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"/>
        <w:gridCol w:w="3618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January, 2008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435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71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4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07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27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58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8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67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467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48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89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4"/>
        <w:gridCol w:w="4261"/>
        <w:gridCol w:w="1327"/>
        <w:gridCol w:w="1628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da Electio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71]</w:t>
            </w:r>
          </w:p>
        </w:tc>
      </w:tr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42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Studies Elementary</w:t>
            </w:r>
          </w:p>
        </w:tc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7</w:t>
            </w:r>
          </w:p>
        </w:tc>
        <w:tc>
          <w:tcPr>
            <w:tcW w:w="1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9]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Woodwar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9]</w:t>
            </w:r>
          </w:p>
        </w:tc>
      </w:tr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42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</w:t>
            </w:r>
          </w:p>
        </w:tc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330</w:t>
            </w:r>
          </w:p>
        </w:tc>
        <w:tc>
          <w:tcPr>
            <w:tcW w:w="1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7]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6]</w:t>
            </w:r>
          </w:p>
        </w:tc>
      </w:tr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42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Seafaring"</w:t>
            </w:r>
          </w:p>
        </w:tc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gl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9]</w:t>
            </w:r>
          </w:p>
        </w:tc>
      </w:tr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42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jory Stoneman Douglas</w:t>
            </w:r>
          </w:p>
        </w:tc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9]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n Blac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9]</w:t>
            </w:r>
          </w:p>
        </w:tc>
      </w:tr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4261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nge Drinking and Violence</w:t>
            </w:r>
          </w:p>
        </w:tc>
        <w:tc>
          <w:tcPr>
            <w:tcW w:w="132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7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40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2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7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5"/>
        <w:gridCol w:w="6278"/>
        <w:gridCol w:w="1317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 of Sport Rehabilitatio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6]</w:t>
            </w:r>
          </w:p>
        </w:tc>
      </w:tr>
      <w:tr>
        <w:trPr/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rorism and Guerilla Warfare: Forecasts and Remedie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1]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ssible Women: Lesbian Figures and American Literatur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  <w:tr>
        <w:trPr/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jory Stoneman Douglas and the Florida Everglade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0]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rorism and Guerilla Warfare: [Electronic Resource]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5]</w:t>
            </w:r>
          </w:p>
        </w:tc>
      </w:tr>
      <w:tr>
        <w:trPr/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jory Stoneman Douglas: Voice of the River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ation Act [microform]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0]</w:t>
            </w:r>
          </w:p>
        </w:tc>
      </w:tr>
      <w:tr>
        <w:trPr/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oncordance to the French Poetry and Prose of John Gower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da Stories: Tales from the Tropic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Florida Historical Quarterl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7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04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8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3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Returning No Result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9"/>
        <w:gridCol w:w="4439"/>
        <w:gridCol w:w="2242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6]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44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5]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13-3235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5]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44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argus.uwf.edu</w:t>
            </w:r>
          </w:p>
        </w:tc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.co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8]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44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news.bbc.co.uk</w:t>
            </w:r>
          </w:p>
        </w:tc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5]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likeproduction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44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mail.com</w:t>
            </w:r>
          </w:p>
        </w:tc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mormillnew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195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443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.com</w:t>
            </w:r>
          </w:p>
        </w:tc>
        <w:tc>
          <w:tcPr>
            <w:tcW w:w="224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F Libraries | Department of Digital &amp; Learning Technology | University of West Florida | Bldg. 32 | 11000 University Pkwy.|</w:t>
      </w:r>
    </w:p>
    <w:p>
      <w:pPr>
        <w:pStyle w:val="Normal"/>
        <w:jc w:val="center"/>
        <w:rPr/>
      </w:pPr>
      <w:r>
        <w:rPr/>
        <w:tab/>
        <w:t>Pensacola, FL 32514 | (850) 474-24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1:00Z</dcterms:created>
  <dc:creator>sfluhar0</dc:creator>
  <dc:description/>
  <cp:keywords/>
  <dc:language>en-US</dc:language>
  <cp:lastModifiedBy>sfluhar0</cp:lastModifiedBy>
  <dcterms:modified xsi:type="dcterms:W3CDTF">2008-04-21T19:14:00Z</dcterms:modified>
  <cp:revision>4</cp:revision>
  <dc:subject/>
  <dc:title>UWF - John C. Pace Library</dc:title>
</cp:coreProperties>
</file>