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>
          <w:lang w:val="en"/>
        </w:rPr>
      </w:pPr>
      <w:r>
        <w:rPr>
          <w:lang w:val="en"/>
        </w:rPr>
        <w:t>Endeca WebLog Report - University of West Florida</w:t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75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0"/>
        <w:gridCol w:w="5740"/>
      </w:tblGrid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3399"/>
              </w:rPr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April,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bookmarkStart w:id="0" w:name="TOP"/>
                  <w:bookmarkEnd w:id="0"/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Endeca Log Report </w:t>
                    <w:br/>
                    <w:t xml:space="preserve">University of West Florida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Report Generated on May 2, 200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From /usr/local/endeca/logs/uwf/2008_04/*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First Log Entry Processed: Apr 1, 200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Last Log Entry Processed: Apr 30, 2008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instrText xml:space="preserve"> HYPERLINK "http://library.uwf.edu/satelite/2008/2008FullAprilReport.htm" \l "req_and_sess"</w:instrText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8"/>
                      <w:u w:val="single"/>
                    </w:rPr>
                    <w:t>Request and Sessions</w:t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instrText xml:space="preserve"> HYPERLINK "http://library.uwf.edu/satelite/2008/2008FullAprilReport.htm" \l "search"</w:instrText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8"/>
                      <w:u w:val="single"/>
                    </w:rPr>
                    <w:t>Popular Searches</w:t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instrText xml:space="preserve"> HYPERLINK "http://library.uwf.edu/satelite/2008/2008FullAprilReport.htm" \l "nav"</w:instrText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8"/>
                      <w:u w:val="single"/>
                    </w:rPr>
                    <w:t>Popular Navigation</w:t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instrText xml:space="preserve"> HYPERLINK "http://library.uwf.edu/satelite/2008/2008FullAprilReport.htm" \l "recs"</w:instrText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8"/>
                      <w:u w:val="single"/>
                    </w:rPr>
                    <w:t>Popular Records</w:t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instrText xml:space="preserve"> HYPERLINK "http://library.uwf.edu/satelite/2008/2008FullAprilReport.htm" \l "noresults"</w:instrText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8"/>
                      <w:u w:val="single"/>
                    </w:rPr>
                    <w:t>Spell Correction and Alternate Suggestions</w:t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instrText xml:space="preserve"> HYPERLINK "http://library.uwf.edu/satelite/2008/2008FullAprilReport.htm" \l "sort"</w:instrText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8"/>
                      <w:u w:val="single"/>
                    </w:rPr>
                    <w:t>Sorting</w:t>
                  </w:r>
                  <w:r>
                    <w:rPr>
                      <w:rStyle w:val="InternetLink"/>
                      <w:sz w:val="18"/>
                      <w:u w:val="single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1" w:name="req_and_sess"/>
            <w:bookmarkStart w:id="2" w:name="req_and_sess"/>
            <w:bookmarkEnd w:id="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3" w:hRule="atLeast"/>
              </w:trPr>
              <w:tc>
                <w:tcPr>
                  <w:tcW w:w="86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5"/>
                    <w:gridCol w:w="1695"/>
                  </w:tblGrid>
                  <w:tr>
                    <w:trPr/>
                    <w:tc>
                      <w:tcPr>
                        <w:tcW w:w="5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equest and Sessions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instrText xml:space="preserve"> HYPERLINK "http://library.uwf.edu/satelite/2008/2008FullAprilReport.htm" \l "TOP"</w:instrText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4"/>
                            <w:u w:val="single"/>
                          </w:rPr>
                          <w:t>Back to Top</w:t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86"/>
                    <w:gridCol w:w="1114"/>
                  </w:tblGrid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3" w:name="request_and_session_summary"/>
                        <w:bookmarkEnd w:id="3"/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 and Session Summary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 Number of Reque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,59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 Number of Unique Sess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,6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verage Requests / Sess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.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  <w:bookmarkStart w:id="4" w:name="requests_by_type"/>
                        <w:bookmarkStart w:id="5" w:name="requests_by_type"/>
                        <w:bookmarkEnd w:id="5"/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 by Typ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arch-Only Reque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,68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vigation-Only Reque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04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arch-Then-Navigate Reque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78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ot Reque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cord Reque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,15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ther Reque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,85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-Only 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43"/>
                          <w:gridCol w:w="1957"/>
                        </w:tblGrid>
                        <w:tr>
                          <w:trPr/>
                          <w:tc>
                            <w:tcPr>
                              <w:tcW w:w="5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..with 0 resul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,22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..with 1-19 resul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,5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..with 20-99 resul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,66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..with 100+ resul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,27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ot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0,68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Navigation-Only 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9"/>
                          <w:gridCol w:w="1681"/>
                        </w:tblGrid>
                        <w:tr>
                          <w:trPr/>
                          <w:tc>
                            <w:tcPr>
                              <w:tcW w:w="58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..with 0 resul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..with 1-19 resul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8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..with 20-99 resul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..with 100+ resul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9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ot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,04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-Then-Navigate 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9"/>
                          <w:gridCol w:w="1681"/>
                        </w:tblGrid>
                        <w:tr>
                          <w:trPr/>
                          <w:tc>
                            <w:tcPr>
                              <w:tcW w:w="58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..with 0 resul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..with 1-19 resul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,44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..with 20-99 resul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9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..with 100+ resul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4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ot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,78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  <w:bookmarkStart w:id="6" w:name="dimension_values"/>
                        <w:bookmarkStart w:id="7" w:name="dimension_values"/>
                        <w:bookmarkEnd w:id="7"/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Value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quests with One Dimension Valu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,5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quests with Two Dimension Valu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08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quests with Three Dimension Valu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quests with Four+ Dimension Valu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8" w:name="search"/>
            <w:bookmarkStart w:id="9" w:name="search"/>
            <w:bookmarkEnd w:id="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3" w:hRule="atLeast"/>
              </w:trPr>
              <w:tc>
                <w:tcPr>
                  <w:tcW w:w="86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79"/>
                    <w:gridCol w:w="2021"/>
                  </w:tblGrid>
                  <w:tr>
                    <w:trPr/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opular Searches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instrText xml:space="preserve"> HYPERLINK "http://library.uwf.edu/satelite/2008/2008FullAprilReport.htm" \l "TOP"</w:instrText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4"/>
                            <w:u w:val="single"/>
                          </w:rPr>
                          <w:t>Back to Top</w:t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Search Key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00"/>
                          <w:gridCol w:w="9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Search K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,60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,14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,05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eyword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,02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7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8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eyword|Keyword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6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all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itle|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eries index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eyword|Subj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iform 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|Subj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|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eyword|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itle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itle|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|J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Title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|Keyword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eyword|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|Subject|Subj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|Author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Title|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eyword|J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eyword|Keyword|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eyword|Keyword|Subj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itle|J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itle|Keyword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itle|Subj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|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eyword|Author|J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itle|Author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|Title|J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|Title|Subj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|Title|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Title|J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Title|Keyword|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Title|Keyword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Title|Subj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Title|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eyword|Author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eyword|Call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eyword|Series index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eries index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|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|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itle|JTitle|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itle|JTitle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Search Terms (Across All Keys and Modes)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00"/>
                          <w:gridCol w:w="9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Search Ter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employ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facebook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cebook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eat Britain| Nineteenth Centu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future of lif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irpla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oup Therapy Adolescen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eference|online resour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yaho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ewspap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oup psychoTherapy Adolescen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fe plann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r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sp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havior modif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on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sycholog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atellit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dvertis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ee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og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conomic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rs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dent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si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ce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B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gyp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ncyclopedia|hist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ames fort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ohn Kea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oet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aki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argus.uwf.ed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hin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elacroix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bskids.or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nsacola news jour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rcy bysshe shell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ikipedi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mosexuality|reli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st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ex|cross |cultur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hark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iversities|Kenya|govern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ri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e lun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ames Fort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wen flanag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i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rtist video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al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nvironmental Protection Agenc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aius mariu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ambl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anit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tmail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earning the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ower electronics converters applications and desig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o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cie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myth of pa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ion at ris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old War|1950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bra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rm Anima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end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oah webs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icass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raditional cultur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illiam Wordswor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yahoo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95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nima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ob Woodwa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lementary edu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uture of lif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mai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.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rses in indust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ew york tim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regon trai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is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pan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tem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ivers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wf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volleyb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ester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youtub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0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merican accounting associ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thle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is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ul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eek mytholog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Search Term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55"/>
                          <w:gridCol w:w="963"/>
                          <w:gridCol w:w="1707"/>
                          <w:gridCol w:w="522"/>
                          <w:gridCol w:w="1003"/>
                          <w:gridCol w:w="850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Search Ter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K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Mod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# Resul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employ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99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facebook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cebook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eat Britain| Nineteenth Centu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6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future of lif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,03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irpla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78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oup Therapy Adolescen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8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eference|online resour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,8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yaho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ewspap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Subj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,2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oup psychoTherapy Adolescen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8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fe plann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6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r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7,57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sp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havior modif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4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3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on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sycholog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J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9,4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atellit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92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dvertis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,2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ee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,54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1,18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og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,54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conomic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41,73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rs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,26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dent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8,1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si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7,88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ce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B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gyp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,77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ncyclopedia|hist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|Subj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8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ames fort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ohn Kea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8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oet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2,12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aki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argus.uwf.ed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hin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6,49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elacroix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bskids.or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nsacola news jour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6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rcy bysshe shell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0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ikipedi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mosexuality|reli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4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st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86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ex|cross |cultur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|Keyword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3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hark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3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iversities|Kenya|govern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|Keyword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ri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e lun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ames Fort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wen flanag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604,83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i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5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rtist video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al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8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nvironmental Protection Agenc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,65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aius mariu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ambl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Subj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9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anit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6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tmail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earning the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,50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ower electronics converters applications and desig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o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,93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cie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49,15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myth of pa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ion at ris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4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old War|1950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|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9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bra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5,86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rm Anima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end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6,13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0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oah webs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4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icass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Subje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7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raditional cultur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64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illiam Wordswor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J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43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yahoo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95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7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nima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6,25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ob Woodwa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lementary edu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,65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uture of lif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,03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mai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.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rses in indust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ew york tim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,96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regon trai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is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pan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Tit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tem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6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ivers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,52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wf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4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volleyb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7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ester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4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youtub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0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6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merican accounting associ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thle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7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is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44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ul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97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eek mytholog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Keyw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</w:rPr>
                                <w:t>match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8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nversion Rate for Top Search Term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00"/>
                          <w:gridCol w:w="1500"/>
                          <w:gridCol w:w="900"/>
                        </w:tblGrid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Search Ter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Conv. Rat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employ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facebook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.76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cebook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eat Britain| Nineteenth Centu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future of lif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1.58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irplan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oup Therapy Adolescen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eference|online resour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yaho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ewspap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oup psychoTherapy Adolescen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fe plann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62.5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r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sp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havior modif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66.67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on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sycholog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3.33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atellit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dvertis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ee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og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conomic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rs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4.29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dent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.26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si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ce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.56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B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gyp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ncyclopedia|hist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ames fort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ohn Kea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6.67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oet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5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aki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0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argus.uwf.ed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hin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elacroix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bskids.or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nsacola news jour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7.14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rcy bysshe shell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3.33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ikipedi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mosexuality|reli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st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6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ex|cross |cultur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hark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iversities|Kenya|govern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ri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e lun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8.57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ames Fort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wen flanag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i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rtist video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al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3.33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nvironmental Protection Agenc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aius mariu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ambl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anit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tmail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earning the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ower electronics converters applications and desig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2.5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o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5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cie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myth of pa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8.33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ion at ris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5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old War|1950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bra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rm Anima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end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3.33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oah webs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83.33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icass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raditional cultur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illiam Wordswor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yahoo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95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nima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ob Woodwa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lementary edu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uture of lif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mai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.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rses in indust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ew york tim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regon trai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2.22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is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pan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tem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5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ivers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wf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volleyb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ester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youtub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0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merican accounting associ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0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thle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is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ul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eek mytholog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0" w:name="nav"/>
            <w:bookmarkStart w:id="11" w:name="nav"/>
            <w:bookmarkEnd w:id="1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3" w:hRule="atLeast"/>
              </w:trPr>
              <w:tc>
                <w:tcPr>
                  <w:tcW w:w="86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89"/>
                    <w:gridCol w:w="1911"/>
                  </w:tblGrid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opular Navigation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instrText xml:space="preserve"> HYPERLINK "http://library.uwf.edu/satelite/2008/2008FullAprilReport.htm" \l "TOP"</w:instrText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4"/>
                            <w:u w:val="single"/>
                          </w:rPr>
                          <w:t>Back to Top</w:t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Single Dimensions Selected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00"/>
                          <w:gridCol w:w="9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Single Dimens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,57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,69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,66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,45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sDi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,07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3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9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5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Er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dded Autho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edical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edSubjectsDi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 of Congress Classif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perintendent of Documents Classif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nversion Rate for Top Dimension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00"/>
                          <w:gridCol w:w="1500"/>
                          <w:gridCol w:w="900"/>
                        </w:tblGrid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Dimens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Conv. Rat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2.62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,57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4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,69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6.05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,66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0.96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,45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sDi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51.82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,07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9.08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3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3.08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9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5.71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5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1.65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Er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3.85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dded Autho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31.48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edical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2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edSubjectsDi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6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 of Congress Classif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perintendent of Documents Classif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100%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Single Dimension Values Selected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00"/>
                          <w:gridCol w:w="9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Single Dimension Valu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Journals/Seria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,14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2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6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Online Resource[WF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Video (DVD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4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Curriculum Library [WFCUR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9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7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0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Hist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Video (all formats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Jour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Unemploy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iography%252C Auto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Emerald Coast Campus Library [WFFWB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Govt Publ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Electronic Resource [WFPACPELE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Genre/Electronic book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Fi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Region/Great Brita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Special Collections [WFPACPSC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C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Era/20th centu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Reserve [WFRSV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Medi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Era/19th centu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Seri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Politics and govern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Genre/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Juvenile Collection [WFPACPJUV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Sound Record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sDim/Electronic book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Region/Florid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Oversize [WFPACPOVE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Artificial satellites in tele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sDim/Unemployment -- 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Accoun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African American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Manage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Genre/Fi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 of Congress Classification/H - Social Scien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Music Dept [WFMUS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Musical Sco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Era/18th centu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Genre/Periodica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Hallucinogenic drugs and religious experie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Pharmaceutical indust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sDim/Antislavery movements -- Great Brita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Microfor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Newspap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Documentary fil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Feature fil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Whal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Wom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Added Authors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sDim/Data encryption (Computer science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Excavations (Archaeology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Java (Computer program language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Philoso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Thesis/Dissertation Collection [WFPACPRFDI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Genre/Sour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Author/Shelley%252C Percy Bysshe 1792-18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Curriculum Library [WFCUR]/Bldg 86 Room 105 [WFCURCGEN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U.S. Documents - 1st Floor [WFPACPDUST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Mus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Era/British occupation%252C 1765-194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Criticism and interpret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Geographic information syste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Homosexuality and literatu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Hors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School administrato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sDim/Underwater archaeolog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Span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Gogh%252C Vincent v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History and criticis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Law and legisl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Science fi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sDim/Chopin%252C Kate 1851-1904 -- Criticism and interpret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sDim/Horror films -- History and criticis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Era/17th centu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Genre/Juvenile literatu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Region/Southern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Art%252C Moder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Indians of North Americ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Mythology%252C Gree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Social condition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sDim/Substance abuse -- Treatment -- 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sDim/World War%252C 1939-1945 -- Campaigns -- Norwa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Buildings%252C structures%252C et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Economic develop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Garden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Labor mark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Leonard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Marke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Physiological aspe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Race relation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Spanish 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Dimension Pairs Selected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00"/>
                          <w:gridCol w:w="9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Dimension Pai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6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5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anguage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4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s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sDim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Region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s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Library of Congress Classif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sDim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Era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ject: Er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Genre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Region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Subject: Er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anguage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jectsDi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dded Authors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Genre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ject: Er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Added Autho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edical 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Era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 + 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Medical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sDim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Medical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sDim + Subject: Er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Region + 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sDim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Superintendent of Documents Classif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edSubjectsDim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Region + Subject: Er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dded Authors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 + Medical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anguage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 of Congress Classification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 of Congress Classification + Superintendent of Documents Classif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Added Autho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Medical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Genre + Subject: Er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Region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Region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Added Autho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sDim + Medical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Added Autho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Subs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Dimension Value Pairs Selected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00"/>
                          <w:gridCol w:w="9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Dimension Value Pai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Unemploy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Jour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Journal + /Subset/Journals/Seria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Fi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Reserve [WFRSV] + /Material Types/Video (DVD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History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Electronic Resource [WFPACPELE] + /Material Types/Online Resource[WF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 + /Library of Congress Classification/H - Social Scien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Video (DVD) + /Subject: Topic/Documentary fil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Unemployment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 + /Material Types/Video (DVD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Whaling + /Material Types/Govt Publ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Curriculum Library [WFCUR] + /Material Types/Biography%252C Auto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Manage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Video (DVD) + /Subject: Topic/Feature fil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Material Types/Biography%252C Auto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Online Resource[WF] + /Subject: Topic/Geographic information syste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iography%252C Autobiography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Science fi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History + /Subject: Region/Great Brita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 + /Material Types/Online Resource[WF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Music Dept [WFMUS] + /Material Types/C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 + /Subject: Topic/Hist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Electronic Resource [WFPACPELE]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Oversize [WFPACPOVE]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Thesis/Dissertation Collection [WFPACPRFDI] + /Material Types/Online Resource[WF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Video (DVD) + /Subset/New Titles[WF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African Americans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Garden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Hist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Artificial satellites in telecommunication + /Material Types/Online Resource[WF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Unemployment + /Subject: Topic/Unemploye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sDim/Unemployment -- United States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Journals/Serials + /Material Types/Newspap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 + /Subject: Topic/Politics and govern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Subset/New Titles[WF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 + /Subject: Topic/Biological invasion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Law and legisl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CD + /Material Types/Mus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Online Resource[WF]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Unemployment + /Subject: Topic/Labor mark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sDim/Data encryption (Computer science) + /Subject: Topic/Computer secur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Added Authors/United States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Online Resource[WF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Language/Engl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Material Types/Govt Publ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Subject: Topic/Hist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Insurance%252C Unemploy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Online Resource[WF] + /Subject: Topic/Accoun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Genre/Biography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Biological invasions + /Subject: Topic/Nonindigenous p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History + /Subject: Topic/Cana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Indians of North America + /Subject: Genre/Electronic book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 + /Subject: Genre/Fi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Spanish + /Material Types/Video (DVD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Curriculum Library [WFCUR] + /Subject: Topic/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Electronic Resource [WFPACPELE] + /Subject: Topic/Spanish 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African American autho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Einstein%252C Alber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Online Resource[WF]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Online Resource[WF] + /Subject: Topic/Environmental polic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Online Resource[WF] + /Subject: Topic/Hist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Video (all formats) + /Material Types/Video (DVD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Video (DVD) + /Material Types/Video (all formats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Video (DVD) + /Subject: Topic/Western fil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Mythology%252C Greek + /Subject: Topic/Reli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Curriculum Library [WFCUR]/Bldg 86 Room 105 [WFCURCGEN] + /Subject: Genre/Juvenile literatu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Subject: Topic/Calculu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Oversize [WFPACPOVE] + /Subject: Topic/Art%252C Moder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U.S. Documents - 1st Floor [WFPACPDUST]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Reserve [WFRSV]/Reserve - Video [WFRSVPRVVI] + /Material Types/Video (DVD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Era/20th centu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Fish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Online Resource[WF] + /Subject: Genre/Electronic book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Era/20th century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Era/Republic%252C 510-30 B.C + /Subject: Region/Ro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Region/Great Britain + /Subject: Region/Engla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Einstein%252C Albert + /Author/Einstein%252C Albert 1879-195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Gardening + /Subject: Topic/Garden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History + /Material Types/Biography%252C Auto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Journals/Serials + /Medical Subject: Topic/Wom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 + /Language/Engl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 + /Material Types/Medi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Author/Faulkner%252C William 1897-1962 + /Subject: Genre/Fi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Video (DVD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Curriculum Library [WFCUR]/Bldg 86 Room 105 [WFCURCGEN]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Subject: Region/Great Brita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Electronic Resource [WFPACPELE]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Reserve [WFRSV] + /Material Types/Medi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iography%252C Autobiography + /Subject: Era/20th centu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Author/Marx%252C Karl 1818-188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Material Types/Online Resource[WF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Era/19th centu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Criminal justice%252C Administration of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Farm lif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Dimension Triples Selected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00"/>
                          <w:gridCol w:w="9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Dimension Trip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anguage + Material Types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Material Types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anguage + Material Types + Subs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Material Types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ject: Topic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anguage + Material Types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ject: Topic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ject: Topic + 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Material Types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Material Types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Material Types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Material Types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set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ject: Era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Subject: Region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sDim + 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Language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Material Types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Material Types + Subject: Er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ject: Topic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ject: Region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set + 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Genre + Material Types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Material Types + Subject: Er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Subject: Region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Medical 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Material Types + 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Author + 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Subject: Topic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sDim + Subject: Topic + Medical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Language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dded Authors + Subject: Region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anguage + 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set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Author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Material Types + 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ject: Topic + Subject: Er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ject: Topic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Era + 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Author + 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Author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Medical 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Subject: Era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Material Types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Material Types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dded Authors + Subject: Region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 + Language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 + Language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 + Subject: Genre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 + Subject: Region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hor + 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anguage + Material Types + Medical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Author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Material Types + Added Autho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Material Types + 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ject: Genre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ject: Region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ject: Topic + Langua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ject: Topic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braryLoc + Subset + Subs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Author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Material Types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Material Types + Subs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ject: Genre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erial Types + Subject: Genre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Era + Subject: Region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Era + Subject: Region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Era + Subject: Region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Genre + 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Region + Subject: Region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Region + Subject: Topic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Region + Subject: Topic + Subject: Top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Material Types + 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Material Types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Material Types + Subject: Re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Subject: Topic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Subject: Topic + Subject: Er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ject: Topic + Subject: Topic + Subject: Gen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Library of Congress Classification + Material Typ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ubset + Library of Congress Classification + Superintendent of Documents Classif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Dimension Value Triples Selected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00"/>
                          <w:gridCol w:w="9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Dimension Value Trip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Book + /Subject: Topic/Unemploy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Journal + /Subset/Journals/Seria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Unemployment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Book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Book + /Subject: Topic/Manage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Book + /Subject: Topic/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Material Types/Book + /Subject: Topic/Garden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Material Types/Book + /Subject: Topic/Science fi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Unemployment + /Subject: Topic/Unemploye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Book + /Subject: Topic/Law and legisl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Music Dept [WFMUS] + /Material Types/CD + /Material Types/Mus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Material Types/Biography%252C Autobiography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Subset/New Titles[WF] + /Subject: Topic/Politics and govern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Unemployment + /Subject: Topic/Labor mark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Language/English + /Material Types/Jour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 + /Subject: Topic/Biological invasions + /Subject: Topic/Nonindigenous p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Material Types/Book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iography%252C Autobiography + /Material Types/Book + /Subject: Topic/Einstein%252C Alber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African Americans + /Material Types/Book + /Subject: Topic/African American autho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 + /Subject: Topic/History + /Material Types/Biography%252C Auto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Einstein%252C Albert + /Author/Einstein%252C Albert 1879-195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Gardening + /Subject: Topic/Garden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Video (DVD) + /Subset/New Titles[WF] + /Language/Engl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Book + /Subject: Topic/Criminal justice%252C Administration of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 + /Material Types/Book + /Subject: Era/19th centu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 + /Material Types/Book + /Subject: Topic/Sex ro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Electronic Resource [WFPACPELE] + /Material Types/Online Resource[WF]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Unemployment + /Subject: Topic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Online Resource[WF] + /Subject: Topic/Environmental policy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Genre/Biography + /Material Types/Book + /Subject: Topic/Presley%252C Elvi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History + /Subject: Region/Great Britain + /Subject: Region/Engla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Journals/Serials + /Medical Subject: Topic/Women + /Subject: Topic/Health and hygie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 + /Material Types/Video (DVD) + /Subject: Topic/Feature fil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Material Types/Book + /Language/Engl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Material Types/Book + /Subject: Topic/Politics and govern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Subject: Topic/Arab Israeli conflict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 + /Material Types/Book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 + /Material Types/Book + /Subject: Topic/Cooke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 + /Material Types/Book + /Subject: Topic/Fish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Electronic Resource [WFPACPELE] + /Material Types/Book + /Subject: Topic/Certif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Electronic Resource [WFPACPELE] + /Material Types/Online Resource[WF] + /Subject: Topic/Accoun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Oversize [WFPACPOVE] + /Material Types/Book + /Subject: Topic/Photography of the nud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Oversize [WFPACPOVE] + /Material Types/Book + /Subject: Topic/Photography of wom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Reserve [WFRSV]/Reserve - Video [WFRSVPRVVI] + /Material Types/Video (DVD) + /Subject: Topic/Feature fil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iography%252C Autobiography + /Subject: Era/20th century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Era/19th century + /Subject: Region/Great Brita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Photography of women + /Subject: Topic/Photography of the nud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Presley%252C Elvis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CD + /Material Types/Music + /Subject: Topic/Opera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Online Resource[WF] + /Subject: Region/United States + /Subject: Topic/Fina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History + /Material Types/Book + /Subject: Era/20th centu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sDim/Data encryption (Computer science) + /Subject: Topic/Computer security + /Subject: Topic/Data encryption (Computer science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sDim/Women -- Health and hygiene -- Periodicals + /Subject: Topic/Health and hygiene + /Medical Subject: Topic/Women's Heal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 + /Language/English + /Subject: Topic/Man woman relationshi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 + /Material Types/Video (DVD) + /Subject: Topic/Comedy fil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 + /Subject: Topic/Politics and government + /Subject: Topic/Hist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Book + /Subject: Topic/Businessm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Subject: Topic/Man woman relationships + /Subject: Topic/Comedy fil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Curriculum Library [WFCUR] + /Material Types/Biography%252C Autobiography + /Subject: Topic/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Material Types/Book + /Subject: Genre/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Material Types/Book + /Subject: Topic/Brit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 + /Material Types/Govt Publication + /Subject: Topic/Statistic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 + /Material Types/Book + /Subject: Topic/Hist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 + /Material Types/Book + /Subject: Topic/Social aspe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Book Stacks [WFPACPGEN] + /Subject: Topic/History + /Subject: Region/Great Brita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Electronic Resource [WFPACPELE] + /Subject: Topic/History + /Subject: Region/Great Brita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Electronic Resource [WFPACPELE] + /Subject: Topic/Spanish language + /Material Types/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Microforms - 2nd Floor [WFPACPSEMF] + /Subset/Journals/Serials + /Material Types/Newspap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ibraryLoc/UWF Library [WFPAC]/Periodicals - 2nd Floor [WFPACPSEPE] + /Material Types/Serial + /Material Types/Jour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Author/Marx%252C Karl 1818-1883 + /Language/Engl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Era/20th century + /Subject: Region/United Sta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Criminal justice%252C Administration of + /Subject: Topic/Criminal law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Photography of the nude + /Subject: Topic/Photography%252C Erot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Pollution + /Subject: Topic/Wa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Book + /Subject: Topic/Science fiction + /Author/Zahn%252C Timot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Collection + /Author/Bruington%252C Lola Lee Daniell + /Subject: Region/Pensacola (Fla.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Material Types/Online Resource[WF] + /Subject: Topic/Planning + /Subject: Topic/Manage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Era/British occupation%252C 1765-1947 + /Subject: Topic/British + /Subject: Topic/Hist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African Americans + /Material Types/Book + /Subject: Topic/Histo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Cuban Americans + /Subject: Region/Florida + /Subject: Topic/Social life and custo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Education%252C Elementary + /Subject: Region/United States + /Subject: Region/Great Brita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Einstein%252C Albert + /Author/Einstein%252C Albert 1879-1955 + /Language/Engl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Einstein%252C Albert + /Author/Einstein%252C Albert 1879-1955 + /Subject: Genre/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Gardening + /Subject: Topic/Gardens + /Subject: Topic/Seed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Gogh%252C Vincent van + /Subject: Era/19th century + /Subject: Topic/Paint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Health and hygiene + /Medical Subject: Topic/Women's Health + /Subject: Topic/Wom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Photography of women + /Subject: Topic/Photography of the nude + /Subject: Topic/Photography%252C Erot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Politics and government + /Subject: Topic/Socialism + /Subject: Topic/Labour Party (Great Britain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ject: Topic/Presley%252C Elvis + /Subject: Region/United States + /Subject: Region/Memphi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 + /Material Types/Online Resource[WF] + /Subject: Genre/Electronic book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Subset/New Titles[WF] + /Material Types/Video (DVD) + /Material Types/Video (all formats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Added Authors/United States + /Subject: Region/United States + /Material Types/Online Resource[WF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Added Authors/United States + /Subject: Region/United States + /Subject: Topic/Abuse of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Added Authors/United States + /Subject: Region/United States + /Subject: Topic/Tortu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Author/Bruington%252C Lola Lee Daniell + /Subject: Region/Pensacola (Fla.) + /Subject: Region/Florid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Author/Einstein%252C Albert 1879-1955 + /Language/English + /Subject: Topic/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Author/Einstein%252C Albert 1879-1955 + /Subject: Genre/Biography + /Subject: Topic/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Author/Friedman%252C Rose D. + /Subject: Topic/Economic policy + /Subject: Topic/Liber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Author/Marx%252C Karl 1818-1883 + /Language/English + /Subject: Region/Fra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/Language/English + /Material Types/Journal + /Medical Subject: Topic/periodica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2" w:name="recs"/>
            <w:bookmarkStart w:id="13" w:name="recs"/>
            <w:bookmarkEnd w:id="1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3" w:hRule="atLeast"/>
              </w:trPr>
              <w:tc>
                <w:tcPr>
                  <w:tcW w:w="86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8"/>
                    <w:gridCol w:w="2102"/>
                  </w:tblGrid>
                  <w:tr>
                    <w:trPr/>
                    <w:tc>
                      <w:tcPr>
                        <w:tcW w:w="5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opular Records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instrText xml:space="preserve"> HYPERLINK "http://library.uwf.edu/satelite/2008/2008FullAprilReport.htm" \l "TOP"</w:instrText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4"/>
                            <w:u w:val="single"/>
                          </w:rPr>
                          <w:t>Back to Top</w:t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  <w:gridCol w:w="3750"/>
                  </w:tblGrid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Record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00"/>
                          <w:gridCol w:w="9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cor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professional practice of architectural working drawing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e Luna papers : documents relating to the expedition of Don Tristán de Luna y Arellano for the conquest of La Florida in 1559-1561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nsacola news journal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e future of life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How to prepare for the CLAST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ST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ournal of moral education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nsacola voice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cience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Future of lif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Pensacola new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unfinished war Korea /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alendar of Spanish documents, 1512-179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Career &amp; life planning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Historical atlas of the Islamic world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edicine and science in sports and exercise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Providing quality service : what every hospitality service provider needs to know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eventeen black arti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ABE test of adult basic education : the first step to lifelong success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impact of SuccessMaker on the FCAT reading scores of level-1 and level-2 sixth grad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troubadour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Endangered species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Pensacola journal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Voices of diversity real people talk about problems and solutions in a workplace where everyone is not alike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Emily Dickinson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Functional approach to nonlinear models of water flow in soils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Housebreak any dog the permanent three-step method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Shiloh and other stories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estlaw campus researc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[New Masonic Hall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 guide to the World Ban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taturk: a biography of Mustafa Kemal, father of modern Turkey,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rlin Alexanderplat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Blackwater and yellow pine : the development of Santa Rosa County, 1821-1865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Creating the functionally competent organization an open systems approach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Crime and mentalities in early modern England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raft environmental assessment on issuing a quota to the Makah Indian tribe for a subsistence hunt on gray whales for the years 2001 and 200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Fort McRee : a castle built on sand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Life work planning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Lift every voice : African American oratory, 1787-1900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ral history interview, [19--]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ral history, 1915-1960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nsacola history illustrated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Quality in customer servi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arah, plain and tall. Supplementary Readings/Resources /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Shakespeare : the biography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Simulacra and simulation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alking animals medieval Latin beast poetry, 750-1150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Civil War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e doomed expedition : the Norwegian campaign of 1940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e feminization of American culture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Psychology of love /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e seven habits of highly effective people : restoring the character ethic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e Union at risk Jacksonian democracy, states' rights, and the nullification crisis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War of 18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e Yoruba diaspora in the Atlantic world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inking logically a historical critique of trends in contemporary philosophy of logic in the analytical tradition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berrations of sexual life, after the Psychopathia sexuali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merican journal of clinical pathology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merican journal of physiology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Arcadia : Florida's premier antebellum industrial park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RTst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ode of ordinances, comprehensive plan, land development code, Escambia County, Florida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opeia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Debating the issues in colonial newspapers : primary documents on events of the period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Educational media specialist PK-12 : study guide for the Florida teacher certification examination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nder's Game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nvironmental biology of fishe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ale's ready reference shelf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eek folk relig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Guerrilla travel tactics hundreds of simple strategies guaranteed to save road warriors time and money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Historic photographs Pensacola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History and historians : a historiographical introduction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Hurricanes : four centuries of Pensacola's battle with mother nature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nternational journal for philosophy of religion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Iron men, wooden women : gender and seafaring in the Atlantic world, 1700-1920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ournal of forecasting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ournal of management education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Kandinsky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Lighthouses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Marine ornamental species collection, culture, &amp; conservation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rganizational behavior and human performance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apers, 1781-1934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apers, [19--]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nsacola evening new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Presidential secrecy and the law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Private capital markets valuation, capitalization, and transfer of private business interests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Recent Marxian theory class formation and social conflict in contemporary capitalism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ecords, 1826-1911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eligious infor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eport to Congress of the U.S.-China Security Review Commission : the national security implications of the economic relationship between the United States and China : pursuant to public law 106-398, October 30, 2000, as amended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olling stone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chool library journal : SLJ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e American journey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Chronicle of higher education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e code book : the science of secrecy from ancient Egypt to quantum cryptography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 complete idiot's guide to Elvi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e inclusive classroom : strategies for effective instruction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e papers of Andrew Jackson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e road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4" w:name="noresults"/>
            <w:bookmarkStart w:id="15" w:name="noresults"/>
            <w:bookmarkEnd w:id="1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3" w:hRule="atLeast"/>
              </w:trPr>
              <w:tc>
                <w:tcPr>
                  <w:tcW w:w="86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17"/>
                    <w:gridCol w:w="983"/>
                  </w:tblGrid>
                  <w:tr>
                    <w:trPr/>
                    <w:tc>
                      <w:tcPr>
                        <w:tcW w:w="6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pell Correction and Alternate Suggestions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instrText xml:space="preserve"> HYPERLINK "http://library.uwf.edu/satelite/2008/2008FullAprilReport.htm" \l "TOP"</w:instrText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4"/>
                            <w:u w:val="single"/>
                          </w:rPr>
                          <w:t>Back to Top</w:t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46"/>
                    <w:gridCol w:w="954"/>
                  </w:tblGrid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16" w:name="spell_correct_alt_sugg_summary"/>
                        <w:bookmarkEnd w:id="16"/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pell Correction and Alternate Suggestions Summary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5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mber of Search Requests Returning No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,2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54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mber of Search Requests Autocorrect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5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mber of Search Requests with Alternate Sugges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48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54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mber of Alternate Suggestions Selected by Us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0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Search Terms Returning No Resul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00"/>
                          <w:gridCol w:w="9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Search Ter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facebook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cebook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argus.uwf.ed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bskids.or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tmail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mai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odorowsk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aandp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rcy bysshe shell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dlikeproduction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rinched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KU05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nf.ed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google.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loneytunesbackina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uwf.eu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limate Change and Cultural Dynamic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sp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space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argomail.uwf.ed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facebook.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google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looneytunesbackina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myspace.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"bob woodword"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eausesc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oursecompa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cebook.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lrunners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mail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.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Grounded Theory of Young Tennis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ntoductions to private secur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ntroduction geophysical flui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king of exile cultures: Iranian Television in Los Angel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sapce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space.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inciples of Manual Sports Medic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wf.eu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cherokeehomes-nc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girlscouts/gir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okaloosak-12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Youth Programs|Workforce investment a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rgomail.uwf.ed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rgus.uwf.eu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thune blackwater schoon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easar|biograph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reative research jour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fsa.ed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mail.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als after pharm-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meward Bound: American Families in the Cold War Er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ncrease Retention by Establishing Institutional and Faculty Benchmark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nternational Journal of Aviation Psycholog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asonque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it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sk and performance in greek traged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ontreal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orals in edu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space.oc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ontraditional college barri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ow i live on a painful plan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rception foreign american ca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lanet ear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rotecting our american bord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tewart B .MCKINNEY HOMELESS ASSISTANCE A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The Black Jewels Trilogy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eodore roosevelt|great white fle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Valerie Bertinell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Voltaire internal govern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Y4.SM1:110-27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raffic surveilance camera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032234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713-323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76512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78081731036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: Parent-adolescent relationships and the development of weight concerns from early to late adolescence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 salty piece of la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advertisement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gavacea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lexis Rockm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merican 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merican newspapers, 1790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n Inroduction to Japanese Civilization 197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ncient Rome|standing arm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ncient Rome|standing army|republ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ngelique monique marie tayl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rgomail.uwf.eu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rugs.uwf.ed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stralia|ecomon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viation Selection Test Batte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arkley house vignet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asics of biopsycholog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at the stre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ethov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rger, Mark|Leigh, Paul |Applied Economic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oys and girls by munr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alender of spanish documen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ivil wa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Autocorrected Search Term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65"/>
                          <w:gridCol w:w="2367"/>
                          <w:gridCol w:w="2168"/>
                        </w:tblGrid>
                        <w:tr>
                          <w:trPr/>
                          <w:tc>
                            <w:tcPr>
                              <w:tcW w:w="2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Search Ter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Corre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Search Terms with Alternate Suggestion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09"/>
                          <w:gridCol w:w="1591"/>
                          <w:gridCol w:w="900"/>
                        </w:tblGrid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Search Ter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Sugges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ceboo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"face book"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mai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gam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opei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copi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uwf.eu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www uwf ed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rtst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artso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cebook.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"face book" 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sapce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myspace 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space.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"my space" 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wf.eu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uwf edu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gf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hagfi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it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jit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ontreal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montre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space.oc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myspace 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almar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"wal mart"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raffic surveilance camera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traffic surveillance camera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lk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bel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anadian healthca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canadian "health care"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raiglist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craigslist 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cbook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facebook 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gog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aparaste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naprste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ewsram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newsro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ikoka tesl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nikola tesl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incz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pon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enn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rein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m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t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cfasn.fda.gov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www cfsan fda gov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irshard.or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www orchard or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yahoomai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"yahoo mail"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032-234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0032234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952882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"0952 8822"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AAVE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a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ncient Greece pelopennesian wa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ancient greece peloponnesian wa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nnis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annist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rgomail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airmai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ankofameric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bankameric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lk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bel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genth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guenthn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PE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be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rtton in cold wa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bretton in cold wa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las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cla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print syste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print syste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ultural identity of okinawan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cultural identity of okinaw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Destint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destin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onnie brasco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donnie bras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rago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drag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utch fluy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dutch flu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AW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ew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nnad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and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xpedi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expedi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cebook.co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facebook 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fs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fars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arenheit 45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fahrenheit 45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lorida evironmental polici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florida environmental polici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forgotton real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forgotten realm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irni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gini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.coc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google 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.coi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google 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.cop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google 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c.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goggle 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gle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"google com"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ong gre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joong gre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arvard buisness review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harvard business review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istory of statistc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history of statistic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bbe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hibbert, hobb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rt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hort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tmail.oc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hotmail 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otmaill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hotmail 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lluminatu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illuminates, illuminato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oeseph buyo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joseph buy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krx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kro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adies weekly muesu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ladies weekly museu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av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laver, lev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atso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laito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on mytholg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lion mytholog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ysistrad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lysistra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ysistrate the play and its them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lysistrata the play and its them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naging difficult people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managing difficult peop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tlab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matla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edia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medicu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ic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mick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ontreal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montre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oonfru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monfrei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spacei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myspa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yspcae.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myspace co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ature Vs Nurture psycological develop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nature vs nurture psychological develop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ne flew over the cukoos ne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one flew over the cuckoos ne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aul Frumpk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paul frumki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hycologi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phycologic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ublic liabilty insura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public liability insura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questi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ques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akish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rekish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esu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resume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eval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revel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habomyosarcom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rhabdomyosarcom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DQ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sd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tockchar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"stock charts"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wab recove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swan recove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axonomics of the school library media progra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taxonomies of the school library media progra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homas Kincad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999966"/>
                                  <w:sz w:val="18"/>
                                  <w:szCs w:val="18"/>
                                </w:rPr>
                                <w:t>thomas kinkad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7" w:name="sort"/>
            <w:bookmarkStart w:id="18" w:name="sort"/>
            <w:bookmarkEnd w:id="1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3" w:hRule="atLeast"/>
              </w:trPr>
              <w:tc>
                <w:tcPr>
                  <w:tcW w:w="86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7"/>
                    <w:gridCol w:w="3533"/>
                  </w:tblGrid>
                  <w:tr>
                    <w:trPr/>
                    <w:tc>
                      <w:tcPr>
                        <w:tcW w:w="3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orting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instrText xml:space="preserve"> HYPERLINK "http://library.uwf.edu/satelite/2008/2008FullAprilReport.htm" \l "TOP"</w:instrText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4"/>
                            <w:u w:val="single"/>
                          </w:rPr>
                          <w:t>Back to Top</w:t>
                        </w:r>
                        <w:r>
                          <w:rPr>
                            <w:rStyle w:val="InternetLink"/>
                            <w:sz w:val="14"/>
                            <w:u w:val="single"/>
                            <w:rFonts w:cs="Arial" w:ascii="Arial" w:hAnsi="Arial"/>
                            <w:color w:val="0000FF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4"/>
                    <w:gridCol w:w="586"/>
                  </w:tblGrid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19" w:name="sorting_summary"/>
                        <w:bookmarkEnd w:id="19"/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orting Summary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mber of Requests with Sort Key Specifi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8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Top Sort Keys Specified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00"/>
                          <w:gridCol w:w="9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Sort K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Reques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itle A-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9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ub Dat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23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all Number A-Z [WF]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39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in Autho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800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color w:val="006633"/>
      <w:kern w:val="2"/>
      <w:sz w:val="36"/>
      <w:szCs w:val="36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color w:val="006633"/>
      <w:sz w:val="29"/>
      <w:szCs w:val="2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3:00Z</dcterms:created>
  <dc:creator>sfluhar0</dc:creator>
  <dc:description/>
  <dc:language>en-US</dc:language>
  <cp:lastModifiedBy>University of West Florida</cp:lastModifiedBy>
  <dcterms:modified xsi:type="dcterms:W3CDTF">2008-09-23T14:13:00Z</dcterms:modified>
  <cp:revision>2</cp:revision>
  <dc:subject/>
  <dc:title>Endeca Log Report</dc:title>
</cp:coreProperties>
</file>