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/>
      </w:pPr>
      <w:r>
        <w:rPr>
          <w:color w:val="FF9900"/>
          <w:lang w:val="en"/>
        </w:rPr>
        <w:t>Endeca</w:t>
      </w:r>
      <w:r>
        <w:rPr>
          <w:lang w:val="en"/>
        </w:rPr>
        <w:t xml:space="preserve"> UWF Statistics Monthly Executive Summary</w:t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45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"/>
        <w:gridCol w:w="371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November, 2007</w:t>
            </w:r>
          </w:p>
        </w:tc>
      </w:tr>
    </w:tbl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Request and Sess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3"/>
        <w:gridCol w:w="1567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 and Session Summa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832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Unique Session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45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Requests/Session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0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Search-Only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0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73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-19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52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20-99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69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00+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23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317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Searche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7"/>
        <w:gridCol w:w="3153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earch Key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118</w:t>
            </w:r>
          </w:p>
        </w:tc>
      </w:tr>
      <w:tr>
        <w:trPr/>
        <w:tc>
          <w:tcPr>
            <w:tcW w:w="54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315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35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60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(Across All Keys and Modes)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7"/>
        <w:gridCol w:w="3970"/>
        <w:gridCol w:w="1417"/>
        <w:gridCol w:w="1736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sult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9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35]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397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ian Americans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7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6]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f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5]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397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ar Energy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7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5]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iam Wordswort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5]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397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bery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17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3]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lu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1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7]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397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Centers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6</w:t>
            </w:r>
          </w:p>
        </w:tc>
        <w:tc>
          <w:tcPr>
            <w:tcW w:w="17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5]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ia|Sour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3]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397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uel Taylor Coleridge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9</w:t>
            </w:r>
          </w:p>
        </w:tc>
        <w:tc>
          <w:tcPr>
            <w:tcW w:w="17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3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Navig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8"/>
        <w:gridCol w:w="2012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ingle Dimensions Selecte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ngle Dimens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e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7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Types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76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s Dim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20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Topi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5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8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Lo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2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Era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Gen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Reg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l Subject: Top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of Congress Classificat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Record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3"/>
        <w:ind w:left="75" w:right="75" w:hanging="0"/>
        <w:rPr/>
      </w:pPr>
      <w:r>
        <w:rPr/>
        <w:t>Top Record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"/>
        <w:gridCol w:w="6336"/>
        <w:gridCol w:w="131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cor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pean Journal of Cell Biolog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6]</w:t>
            </w:r>
          </w:p>
        </w:tc>
      </w:tr>
      <w:tr>
        <w:trPr/>
        <w:tc>
          <w:tcPr>
            <w:tcW w:w="9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3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ms of Chinese poetry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6]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 of Applied Behavior Analysi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5]</w:t>
            </w:r>
          </w:p>
        </w:tc>
      </w:tr>
      <w:tr>
        <w:trPr/>
        <w:tc>
          <w:tcPr>
            <w:tcW w:w="9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3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Exceptional Parent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5]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te Your Own Hedge Fun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1]</w:t>
            </w:r>
          </w:p>
        </w:tc>
      </w:tr>
      <w:tr>
        <w:trPr/>
        <w:tc>
          <w:tcPr>
            <w:tcW w:w="9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3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sin in the Sun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1]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9 College Savings Plan Made Simpl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9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3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tional Behavior &amp; Human Performance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DS Consumer Magazine Advertising Sourc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9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33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ology, Health Care, &amp; Management in the Hospital of the Future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pell Correction and Alternate Suggest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ell Correction and Alternate Suggestions Summar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Returning No Result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67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Autocorrected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with Alternate Suggestion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6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Alternate Suggestions Selected by User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/>
      </w:pPr>
      <w:r>
        <w:rPr/>
        <w:t>Top Search Terms Returning No Result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4"/>
        <w:gridCol w:w="6229"/>
        <w:gridCol w:w="1317"/>
      </w:tblGrid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dell, William W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22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yond the Green Zone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que Louis Davi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  <w:tr>
        <w:trPr/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22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ecret World of Terijian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tecs|Religion|Geograph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22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hing Ever Happens on 90th Street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yrolysis GC &amp; Forensic Science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22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theses &amp; Physical Studies of Inorganic Compound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sen Benser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22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The Art Museum as Ritual"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orti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9"/>
        <w:gridCol w:w="791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orting Summar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Requests with Sort Key Specifi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/>
      </w:pPr>
      <w:r>
        <w:rPr/>
        <w:t>UWF Libraries | Department of Digital &amp; Learning Technology | University of West Florida | Bldg. 32 | 11000 University Pkwy.|</w:t>
      </w:r>
    </w:p>
    <w:p>
      <w:pPr>
        <w:pStyle w:val="Normal"/>
        <w:jc w:val="center"/>
        <w:rPr/>
      </w:pPr>
      <w:r>
        <w:rPr/>
        <w:tab/>
        <w:t>Pensacola, FL 32514 | (850) 474-2448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8:00Z</dcterms:created>
  <dc:creator>sfluhar0</dc:creator>
  <dc:description/>
  <cp:keywords/>
  <dc:language>en-US</dc:language>
  <cp:lastModifiedBy>sfluhar0</cp:lastModifiedBy>
  <dcterms:modified xsi:type="dcterms:W3CDTF">2008-04-21T19:13:00Z</dcterms:modified>
  <cp:revision>4</cp:revision>
  <dc:subject/>
  <dc:title>UWF - John C. Pace Library</dc:title>
</cp:coreProperties>
</file>