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  <w:t>Endeca WebLog Report - University of West Florida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4500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3733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September, 200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Arial" w:ascii="Arial" w:hAnsi="Arial"/>
                <w:sz w:val="28"/>
                <w:szCs w:val="28"/>
              </w:rPr>
              <w:t xml:space="preserve">Endeca Log Report </w:t>
              <w:br/>
              <w:t xml:space="preserve">University of West Florida </w:t>
            </w:r>
          </w:p>
        </w:tc>
      </w:tr>
      <w:tr>
        <w:trPr>
          <w:trHeight w:val="15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port Generated on Oct 01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rom /usr/local/endeca/logs/uwf/2007_09/*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rst Log Entry Processed: Sep 01, 2007</w:t>
            </w:r>
            <w:r>
              <w:rPr/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st Log Entry Processed: Sep 30, 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9_report.html" \l "req_and_sess%23req_and_ses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quest and Sess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9_report.html" \l "search%23search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Searche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9_report.html" \l "nav%23nav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Navig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9_report.html" \l "recs%23rec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Record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9_report.html" \l "noresults%23noresul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pell Correction and Alternate Suggest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09_report.html" \l "sort%23s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ort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req_and_sess"/>
      <w:bookmarkStart w:id="2" w:name="req_and_sess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1695"/>
            </w:tblGrid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quest and Sess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9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114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request_and_session_summary"/>
                  <w:bookmarkEnd w:id="3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 and Session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1,805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Unique Sess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5,06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erage Requests / Se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.2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4" w:name="requests_by_type"/>
                  <w:bookmarkStart w:id="5" w:name="requests_by_type"/>
                  <w:bookmarkEnd w:id="5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s by Typ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4,29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78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21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ot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ord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8,29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6,196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3"/>
                    <w:gridCol w:w="1957"/>
                  </w:tblGrid>
                  <w:tr>
                    <w:trPr/>
                    <w:tc>
                      <w:tcPr>
                        <w:tcW w:w="5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,69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,9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,19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,4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,2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8"/>
                    <w:gridCol w:w="1212"/>
                  </w:tblGrid>
                  <w:tr>
                    <w:trPr/>
                    <w:tc>
                      <w:tcPr>
                        <w:tcW w:w="6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9"/>
                    <w:gridCol w:w="1681"/>
                  </w:tblGrid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1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9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2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6" w:name="dimension_values"/>
                  <w:bookmarkStart w:id="7" w:name="dimension_values"/>
                  <w:bookmarkEnd w:id="7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Dimension Valu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One Dimension Val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6,10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wo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91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hree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3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Four+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09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search"/>
      <w:bookmarkStart w:id="9" w:name="search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9"/>
              <w:gridCol w:w="2021"/>
            </w:tblGrid>
            <w:tr>
              <w:trPr/>
              <w:tc>
                <w:tcPr>
                  <w:tcW w:w="5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Searche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9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Key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,34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70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1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6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form 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J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J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J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J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JTitle|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|Call Number|Call Number|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JTitle|J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J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J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(Across All Keys and Mode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xual harassment|workpla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x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lling st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ambo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der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dership and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e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deral reser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deco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nance|real est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iend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gineering|eth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ese|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vye the dairy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vidualism|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ylvia browne|psych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sm|americ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ish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abi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ffeine effects on perceptual and motor proces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east|ca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ort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i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renaissance drama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594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v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feeling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|differ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tax repor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a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mark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fucian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gineering |eth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en in Black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cholas spa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ading teach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 califor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tical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nch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perso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s|differ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rg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hidden cost of 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law school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88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sabil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 dumm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im Crow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mai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i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ejudice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ic|sylvia brow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876560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|horngr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counseling and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cken sou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u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Christian Church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lighte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ibusters and expansioni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2"/>
                    <w:gridCol w:w="1500"/>
                    <w:gridCol w:w="1126"/>
                    <w:gridCol w:w="522"/>
                    <w:gridCol w:w="1200"/>
                    <w:gridCol w:w="900"/>
                  </w:tblGrid>
                  <w:tr>
                    <w:trPr/>
                    <w:tc>
                      <w:tcPr>
                        <w:tcW w:w="2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M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#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,61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,59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xual harassment|workpla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,36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,1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39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39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x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lling st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07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,75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ambo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der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7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dership and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e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deral reser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7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deco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3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8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nance|real est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,3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7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iend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3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gineering|eth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ese|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3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vye the dairy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vidualism|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ylvia browne|psych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sm|americ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ish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abi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3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ffeine effects on perceptual and motor proces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74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east|ca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9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ort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3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i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9,5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renaissance drama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594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v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73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feeling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|differ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tax repor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a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mark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fucian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gineering |eth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en in Black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35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cholas spa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ading teach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 califor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tical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nch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3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perso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s|differ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rg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hidden cost of 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law school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2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88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,8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sabil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 dumm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6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im Crow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mai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i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ejudice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ic|sylvia brow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876560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|horngr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counseling and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cken sou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u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8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Christian Church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4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lighte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10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ibusters and expansioni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8.6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.9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.1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.9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xual harassment|workpla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.9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.8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.8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8.4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.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xie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.1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lling st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ambo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der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dership and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e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.7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deral reser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deco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udora we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.6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nance|real est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|Waterg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iendshi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gineering|eth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ese|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vye the dairy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8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vidualism|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ylvia browne|psych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sm|americ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ish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babil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ffeine effects on perceptual and motor proces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east|ca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ort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kin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.5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i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renaissance drama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594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 drinking and viol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v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feeling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|differ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tax repor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a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mark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3.6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fucian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gineering |eth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en in Black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cholas spa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4.5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ading teach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8.4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aeology califor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itical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nch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perso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4.4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s|differ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ience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rg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hidden cost of hurrica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lty, eudo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odward, bo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law school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88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sabil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 dumm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Jim Crow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mai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i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rejudice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ic|sylvia brow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ott Spenc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.0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876560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.0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|horngr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l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counseling and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.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cken sou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u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rly Christian Church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lighte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ibusters and expansionis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nav"/>
      <w:bookmarkStart w:id="11" w:name="nav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9"/>
              <w:gridCol w:w="1911"/>
            </w:tblGrid>
            <w:tr>
              <w:trPr/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Navigat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9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4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6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7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perintendent of Document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Dimens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0.5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4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0.6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6.5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46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3.4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7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.1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2.7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.3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4.6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.09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.2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4.1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3.0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perintendent of Document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 Valu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 Valu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39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0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0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Curriculum Library [WFCUR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frican Americans 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al Sco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elty%252C Eudora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39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rld War%252C 1914-19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9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oreign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ican America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Japanese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Rand%252C Ay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Ger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Newspap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Music Dept [WFMUS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l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Euro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Robots%252C Indust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Span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 of Congress Classification/H - Social sci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To 16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o-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reven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teamboa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Tax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ir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Hait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life and cus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dentity (Psychology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ic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Latin America -- Foreign relations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Basketb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otivation (Psychology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merican literature African America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ilitary nursing United States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Race discrimination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United Stat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%252C Middle (1100-1500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Florida Documents - 1st Floor [WFPACPDFST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Case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Identity (Psychology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Interior dec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tores%252C Retai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areer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ducation 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exual harassment -- Law and legislation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Teenagers United States Sexual behavi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Mikulas%252C William 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Wilder%252C Laura Ingalls%252C 1867-1957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8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journ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dolescent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perintendent of Document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Genre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ctionaries + /Subject: Era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African America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Genre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Genre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ictionaries + /Subject: Topic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 + 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rama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eature film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frican Americans Fiction + /Subject: Topic/Afro-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Japanese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World War%252C 1939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German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Personal spa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Dictionarie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ican American authors + /Subject: Topic/Wome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o-Americans + 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revention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dolescent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Japanese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ction + /Subject: Topic/Afric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Spanish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Genre/Videos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ctionarie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ncyclopedias + /Subject: Genre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Colon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ScienceDirect (Online service) + 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Wilder%252C Laura Ingalls%252C 1867-1957.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Music Dept [WFMUS] + /Subject: Topic/Christmas 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Motivation (Psychology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Topic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Region/Germ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World War%252C 1914-19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 + 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Dictionaries + /Subject: Genre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Dictionaries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ictionarie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 + /Material Types/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ction + /Subject: Topic/Time trav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Robots%252C Industrial + 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tores%252C Retail + /Library of Congress Classification/H - Social sci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authors + /Subject: Topic/Afro-America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Gilman%252C Charlotte Perkins%252C 1860-1935. + /Subject: Topic/Gilman%252C Charlotte Perkins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Curriculum Library [WFCUR] + /Subject: Topic/Juvenile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Author/Cleary%252C Beverl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Genre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Experimental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eature films + /Subject: Region/Fr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Periodicals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Genre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ican American authors + /Subject: Topic/Women i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lection + /Subject: Topic/Contested elec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Genre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Language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Region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Library of Congress Classificat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set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Topi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set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edical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Genre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Author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Genr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Material Types/Book + /Subject: Topic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Genre/Dictionaries + /Subject: Topic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Topic/Feature films + /Subject: Genre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Dictionaries + /Subject: Era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 + /Subject: Genre/Drama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 + /Subject: Genre/Feature film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rama + /Material Types/Video (DVD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Dictionaries + /Subject: Era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German + /Subject: Topic/History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African American authors + /Subject: Topic/Wome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ctionaries + /Subject: Era/Dictionarie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frican Americans Fiction + /Subject: Topic/Afro-Americans + 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o-Americans + /Subject: Topic/Fiction + /Subject: Topic/African Ame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Adolescent 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Journal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set/Journals/Serials + 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Genre/Dictionarie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Feature films + /Material Types/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ican American authors + /Subject: Topic/Women authors + /Subject: Topic/Afro-American autho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ctionaries + /Language/English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ctionaries + /Subject: Era/Dictionaries + /Subject: Genre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revention + /Material Types/Book + 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Material Types/Serial + 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Wilder%252C Laura Ingalls%252C 1867-1957. + /Material Types/Book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Region/Germ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Topic/Motivation (Psychology)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 + /Subset/Journals/Serials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Topic/Encyclopedia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 + /Subject: Topic/Fash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Physic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 + /Subject: Genre/Periodicals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Genre/Feature films + /Subject: Region/Fra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African American authors + /Subject: Topic/Women i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Topic/History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Material Types/Book + 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Gilman%252C Charlotte Perkins%252C 1860-1935. + /Subject: Topic/Gilman%252C Charlotte Perkins%252C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Language/English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Sound Recording + /Subject: Genre/Self-i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 + /Material Types/Video (DVD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 + /Subject: Topic/Feature films + /Subject: Topic/Horror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Dictionaries + /Language/English + /Subject: Topic/English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Periodicals + /Subject: Region/United State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African American authors + /Subject: Topic/Women in literature + /Subject: Topic/African American women in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Fashion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Robots%252C Industrial + /Subset/Online Resources[WF] + 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Identity (Psychology) + /Subject: Topic/Soci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Subject: Topic/Social condi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Ethnic 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Online Resource[WF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Criticism and interpretation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Dictionaries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Handbooks%252C manuals%252C etc + /Author/United Stat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Social conditions + /Medical Subject: Topic/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set/Journals/Serials + /Medical Subject: Topic/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 + /Material Types/Online Resource[WF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 + /Material Types/Online Resource[WF] + 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Juvenile Collection [WFPACPJUV] + /Material Types/Book + /Subject: Topic/Juvenile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 + /Subset/Journals/Serials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Genre/Encyclopedias + /Subject: Topic/Encyclopedi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Region/Germany + /Subject: Region/Germany (East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dolescent psychology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dolescent psychology + /Subject: Topic/Identity (Psychology) in 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Ethnic identity + /Subject: Genre/Case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Fiction + /Subject: Topic/World War%252C 1914-19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Police + /Subject: Region/Pensacola (Fla.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World War%252C 1939-1945 + /Medical Subject: Topic/Military Nurs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World War%252C 1939-1945 + 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Women + /Subject: Topic/Foreign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 + /Subject: Topic/Feature films + /Subject: Topic/Children's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Dictionaries + /Subject: Region/United States + /Author/West Publishing Compan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ictionaries + /Material Types/Book + /Subject: Topic/Dictiona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Language/English + /Subject: Topic/Tax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Genre/Encyclopedia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ashion + /Subject: Era/20th century + /Subject: Topic/Clothing and dr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irates + /Subject: Topic/Buccaneers + /Subject: Era/Spanish colony%252C 1540-18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tores%252C Retail + /Library of Congress Classification/H - Social sciences + /Subject: Topic/Retail tra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authors + /Subject: Topic/Afro-American authors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Women in literature + /Subject: Topic/African American women in literature + /Subject: Topic/African American wo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Material Types/Journal + /Subject: Topic/Spor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Subject: Topic/Newspapers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Brown%252C Steven D. (Steven Douglas)%252C 1947- + /Material Types/Book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ScienceDirect (Online service) + /Material Types/Serial + /Subject: Era/1945-19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Author/Prentice-Hall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Era/20th century + /Subject: Region/Europ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Era/20th century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History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Medical Subject: Topic/Dyslex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Design and co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Heal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Resea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recs"/>
      <w:bookmarkStart w:id="13" w:name="recs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8"/>
              <w:gridCol w:w="2102"/>
            </w:tblGrid>
            <w:tr>
              <w:trPr/>
              <w:tc>
                <w:tcPr>
                  <w:tcW w:w="5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Record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9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Reco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rinalysis and body fluids / Susan King Strasinger, Marjorie Schaub Di Lorenzo ; photography by Bo Wang ... [et al.] ; illustrations by Sherman Bonomell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8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tistical issues in clinical trials for treatment of opiate dependence / editor, Ram B. Ja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boratory medicine/urinalysis and medical microscopy / James A. Freeman, Myrton F. Bee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 [electronic resource] : putting theory and research to work / edited by Steven D. Brown and Robert W. L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derstanding identity [electronic resource] / Kath Woodwa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rtfolio planning for individual investors / by Antonio Apap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ndard federal tax repor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 / Milan Kundera ; translated from the French by Linda Ash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 in black / by Scott Spenc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sonal identity / Harold W. Noon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hen work is not enough [electronic resource] : state and federal policies to support needy workers / Robert P. Stoker, Laura A. Wil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opment and counseling : putting theory and research to work / edited by Steven D. Brown and Robert W. L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 voters in their first statewide election : May 26, 1845 / Brian E. Michael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ltures of United States imperialism / Amy Kaplan and Donald E. Pease, edito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nsacola news jour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 and individuation. Edited by Milton K. Munitz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ational historical statistics : the Americas 1750-1988 / B.R. Mitch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omplete idiot's guide to songwriting [electronic resource] / by Joel Hirschhor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kills of living : a complete course in you and what you can do about yourself / William L. Mikula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Pensacola news [microform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ep truth : the lives of Bob Woodward and Carl Bernstein / Adrian Havi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, legends and folklore of Old Pensacola / by Sandra Johnson and Leora Sut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S letter rulings repor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utsourcing and offshoring in the 21st century [electronic resource] : a socio-economic perspective / Harbhajan Kehal and Varinder P. Singh, edito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rtraits of pioneers in psychology. Vol. 2 [electronic resource] / edited by Gregory A.Kimble, C. Alan Boneau, Michael Wertheim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xual harassment in the workplace [electronic resource] : how to prevent, investigate, and resolve problems in your organization / Ellen J. Wagn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abulation of official votes. Florida primary elections / compiled by Division of Elections, Department of Stat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other side and back : a psychic's guide to our world and beyond / Sylvia Browne with Lindsay Harri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MA : the journal of the American Medical Associ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lorida election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history and archaeology of ship abandonment at Shields Point / by Paul Goodwin Sjord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treaties and other international agreement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ta mathematica Hungarica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tween femininities [electronic resource] : ambivalence, identity, and the education of girls / Marnina Gonic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nancial markets and institutions / Jeff Madur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hninger principles of biochemistry / David L. Nelson, Michael M. Cox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lling sto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Army Nurse Corps : a commemoration of World War II servi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ethics of identity / Kwame Anthony Appia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moral domain : essays in the ongoing discussion between philosophy and the social sciences / edited by Thomas E. Wren ; in cooperation with Wolfgang Edelstein and Gertrud Nunner-Wink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Reading teach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ted States master tax guid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ractical guide to middle and secondary social studies / June R. Chap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ccounting / Charles T. Horngren, Walter T. Harrison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federal tax report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choice and development [electronic resource] / Duane Brown and associat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ibusters and expansionists [electronic resource] : Jeffersonian manifest destiny, 1800-1821 / Frank Lawrence Owsley, Jr. and Gene A. Smi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inventing the sexes [electronic resource] : the biomedical construction of femininity and masculinity / Marianne van den Wijngaa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ecialty retailers : marketing triumphs and blunders / Ronald D. Michman and Edward M. Mazz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rategic deception in the Second World War / Michael Howa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adventures of Indiana Jones [videorecording] : the complete DVD movie collection / Paramount Pictures and Lucasfilm Lt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new strategic weapon [electronic resource] : information technology / F. Warren McFarl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sters of APF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virtue of selfishness, a new concept of egoism. With additional articles by Nathaniel Brande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. S. tax cas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apting minds [electronic resource] : evolutionary psychology and the persistent quest for human nature / David J. Bul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coming a teacher / Forrest W. Parkay, Beverly Hardcastle Stanfo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st's review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lingual and ESL classrooms : teaching in multicultural contexts / Carlos J. Ovando, Virginia P. Colli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 American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libusters and expansionists : Jeffersonian manifest destiny, 1800-1821 / Frank Lawrence Owsley, Jr. and Gene A. Smi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akonomics : a rogue economist explores the hidden side of everything / Steven D. Levitt and Stephen J. Dubn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mages that injure : pictorial stereotypes in the media / edited by Paul Martin Lester and Susan Dente Ross ; foreword by Everette E. Denni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viewing in action : relationship, process, and change / Bianca Cody Murphy, Carolyn Dill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ports of the United States Tax Court / Ella C. Thomas, repor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ederal reporter. Second seri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organizational complex [electronic resource] : architecture, media, and corporate space / Reinhold Mart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upreme Court and sexual harassment : preventing harassment while preserving free speech / Paul I. Weiz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ay beyond : an overview of spiritual practices / William L. Mikula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veiling Kate Chopin [electronic resource] / Emily To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 self-help classics [electronic resource] : 50 inspirational books to transform your life / Tom Butler-Bowd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dictionary of psychology / Andrew M. Colm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short history of the movies / Gerald Mast, Bruce F. Kaw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 examination of learning styles, personality types, motivational types, and risk factors relative to dropping out of school / by Diane Phyllis Bagwe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tling the backlog part II : challenges facing the U.S. Court of Appeals for Veterans Claims : hearing before the Committee on Veterans' Affairs, United States Senate, One Hundred Ninth Congress, second session, July 13, 2006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ginning Java / Ivor Hor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ses on strategic information systems [electronic resource] / [edited by] Mehdi Khosrow-Pou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cepts in learning [by] William L. Mikula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velopments in Central and East European politics 3 [electronic resource] / edited by Stephen White, Judy Batt and Paul G. Lewi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NA and destiny : nature and nurture in human behavior / R. Grant Stee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cuments of American history / edited by Henry Steele Commager and Milton Canto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cuments of American histor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deral income, estate, and gift taxati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ciones / Jorge Luis Borg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 and difference / edited by Kathryn Woodwar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 and difference. Translated and with an introd. by Joan Stambaug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terary paternity, literary friendship [electronic resource] : essays in honor of Stanley Corngold / edited by Gerhard Rich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ur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sonal identity and self-consciousness [electronic resource] / Brian Garret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lunkitt of Tammany Ha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inciples of operations management / Jay Heizer, Barry Rend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lp fiction [videorecording] / Miramax Films presents a Band Apart and Jersey Films production ; stories by Quentin Tarantino &amp; Roger Avary ; produced by Lawrence Bender ; a film by Quentin Tarantino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lf-knowledge and self-identit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haping the industrial century : the remarkable story of the modern chemical and pharmaceutical industries / Alfred D. Chandler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 trilogy [videorecording] / Episode IV: Twentieth Century Fox presents a Lucasfilm Ltd. production ; produced by Gary Kurtz ; written and directed by George Lucas ; Episode V: story by George Lucas ; screenplay by Leigh Brackett and Lawrence Kasdan ; directed by Irvin Kershner ; Episode VI: produced by Howard Kazanjian ; story by George Lucas ; screenplay by Lawrence Kasdan and George Lucas ; directed by Richard Marquan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ax planning strategi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reedom Writers diary : how a teacher and 150 teens used writing to change themselves and the world around them / the Freedom Writers with Erin Gruwell ; foreword by Zlata Filipovi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tory of Christianity / Justo L. González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third wave / Alvin Toffl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rican native music: an annotated bibliography, compiled by Douglas H. Varl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noresults"/>
      <w:bookmarkStart w:id="15" w:name="noresults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7"/>
              <w:gridCol w:w="983"/>
            </w:tblGrid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pell Correction and Alternate Suggest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9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2"/>
              <w:gridCol w:w="818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6" w:name="spell_correct_alt_sugg_summary"/>
                  <w:bookmarkEnd w:id="16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pell Correction and Alternate Suggestions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Returning No Resul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5,67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Autocorrect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with Alternate Sugges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06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Alternate Suggestions Selected by Us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7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Returning No Resul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ffeine effects on perceptual and motor proces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88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rist, M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vye the dairy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n McDoug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rn american pronounci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ri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704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911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152762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questionare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c 120 m4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oetic transcriptions and literatur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84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890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992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8767743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760744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760779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760779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ffeine effects on perceptual and motor process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andid Camera Classics in Social Psychology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fucian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ading the gospels in the da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lent spring|rachel cars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2865606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133367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1440362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1440484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7607537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78052155249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Little History of the Wor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ll bisse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rown, S.D. &amp; Lent, R.W.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opernecu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tn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adolesc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|perso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ior decora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nicolaus copernecu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lem Witch T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urce of western traditions|per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ao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aching your occupation to oth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pstaging big dadd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ills, estates, trust, and prob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design and development research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29-594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len gott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la cos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lackeness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yright in the Digital Age|200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vid J. Fitzpatri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ragon weath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-bus systems fu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iy resea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akanom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dentity 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vidualsim |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sl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clinical psychia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newi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xism in the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ysic|physsh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rt of pensacol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fessional writ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ic|phsych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shu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bert D. Brewer and Monica H. Swah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ar wa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hidden cost of hurric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de levels and salt marsh zon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lu Burun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pstaging Big Dadd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S Court of Claims Repo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yoga for modern liv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culus Early transcedentals , 2005, John Wiley 8th ed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ro to busi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Developments in Central European Politics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Metaphor Versus Science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"the tempest" | |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3142492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1322121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0324233221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53464017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7401004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81530821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893-171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93703357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1291490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7607703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5109403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5 World Almana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88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es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Autocorrected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5"/>
                    <w:gridCol w:w="2367"/>
                    <w:gridCol w:w="2168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rr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with Alternate Suggest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ugges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ri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lorist, lor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questionare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questionnair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vye the dairy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evye the dairy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lackenes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ackn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opernecu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pernic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miy resea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may researc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akanom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reakonom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ofessional writ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rofessional wri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jord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jodah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 se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la cos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llacos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hled Hosein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khaled hossein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ori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lorist, lor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ke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ar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ick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i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vye the dairy 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evye the dairy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vye the diary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evye the dairy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ms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S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usi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cen viv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vicens viv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lmart.co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wal mart" co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TR 2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ter 2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arican holiday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n holiday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disablities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n disabilities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gst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ugste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alandvil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landvil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k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l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mbshel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bomb shelters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get Jones's Di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idget jones s di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eer devel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reer development and counsel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en andelou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ien andalou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adue Mo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laude mo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stmer serv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ustomer serv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stomer realtions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ustomer relations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w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aw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gital disserta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igital disser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cos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go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ol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Footnotes to American History: A Bibliographic Sourcebook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ootnotes to american history a bibliographic "source book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ensic Entomol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orensic entom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e Boot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ree bett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ea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enea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evie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enevie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sh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geish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harrett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arriet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idig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ideg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hinduism video recording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induism video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 a subburned coun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in a sunburned coun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di piccoul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odi picoul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irs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kers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F 2910.P75 G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kf2910 p75 g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ead* and communicat*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ead and communic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tt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it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cintosh and Wetherf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cintosh and weatherf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nolo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onologu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onhe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ionhe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yron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oron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tl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netlibr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nicolaus copernecu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nicolaus copernic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ebelungenli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nibelungenli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rokl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trocl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ul virilli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ul virili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manet magnet genera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ermanent magnet genera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all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hillis, phyll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sychology 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ychology diction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lunkitt of Tammony 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lunkitt of tammany 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 encyclopi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ychology 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shup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ushp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stionaires assessme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questionnaires assessmen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mbeled sou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ambles sou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qndell wel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andall wel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uckman, Pe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ickman pe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vikas Career Choice and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avickas career choice and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chau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cham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d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r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Searleman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eel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skenandoah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chenandoa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ulja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ilj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LINTERCE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splinter cell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phenie mey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tephen mey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realism lita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urrealism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a ceromony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ea ceremon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The Art of Speed Reading People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art of speedreading peo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Great Gadsb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great gatsb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Interpersonal Communiction 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interpersonal communication 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Kent State Cover U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kent state coveru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wai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wai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win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wi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hleman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uhlman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s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usi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od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vodou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oudo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voodo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lmart eff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wal mart" eff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ho'sWho in the Wor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who soho in the wor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rld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wild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iegn Child Lab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oreign child lab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sort"/>
      <w:bookmarkStart w:id="18" w:name="sort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7"/>
              <w:gridCol w:w="3533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orting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09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4"/>
              <w:gridCol w:w="586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9" w:name="sorting_summary"/>
                  <w:bookmarkEnd w:id="19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orting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Requests with Sort Key Specifi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74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ort Keys Specifi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ort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b D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2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 A-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in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 A-Z 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2:00Z</dcterms:created>
  <dc:creator>sfluhar0</dc:creator>
  <dc:description/>
  <cp:keywords/>
  <dc:language>en-US</dc:language>
  <cp:lastModifiedBy>sfluhar0</cp:lastModifiedBy>
  <dcterms:modified xsi:type="dcterms:W3CDTF">2008-04-04T19:23:00Z</dcterms:modified>
  <cp:revision>3</cp:revision>
  <dc:subject/>
  <dc:title>UWF - John C. Pace Library</dc:title>
</cp:coreProperties>
</file>