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  <w:t>Endeca WebLog Report - University of West Florida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1"/>
        <w:gridCol w:w="5904"/>
        <w:gridCol w:w="5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October, 2007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Arial" w:ascii="Arial" w:hAnsi="Arial"/>
                <w:sz w:val="28"/>
                <w:szCs w:val="28"/>
              </w:rPr>
              <w:t xml:space="preserve">Endeca Log Report </w:t>
              <w:br/>
              <w:t xml:space="preserve">University of West Florida </w:t>
            </w:r>
          </w:p>
        </w:tc>
      </w:tr>
      <w:tr>
        <w:trPr>
          <w:trHeight w:val="150" w:hRule="atLeast"/>
        </w:trPr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port Generated on Nov 13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rom /usr/local/endeca/logs/uwf/2007_10/*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rst Log Entry Processed: Oct 01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st Log Entry Processed: Oct 31, 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0_report.html" \l "req_and_sess%23req_and_ses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quest and Sess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0_report.html" \l "search%23search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Searche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0_report.html" \l "nav%23nav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Navig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0_report.html" \l "recs%23rec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Record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0_report.html" \l "noresults%23noresul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pell Correction and Alternate Suggest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0_report.html" \l "sort%23s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ort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req_and_sess"/>
      <w:bookmarkStart w:id="2" w:name="req_and_sess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1695"/>
            </w:tblGrid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quest and Sess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0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114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request_and_session_summary"/>
                  <w:bookmarkEnd w:id="3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 and Session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52,64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Unique Sess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,79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erage Requests / Se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0.99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4" w:name="requests_by_type"/>
                  <w:bookmarkStart w:id="5" w:name="requests_by_type"/>
                  <w:bookmarkEnd w:id="5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s by Typ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0,09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08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59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ot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1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ord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0,35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,41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3"/>
                    <w:gridCol w:w="1957"/>
                  </w:tblGrid>
                  <w:tr>
                    <w:trPr/>
                    <w:tc>
                      <w:tcPr>
                        <w:tcW w:w="5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,6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,2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,90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,3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,09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9"/>
                    <w:gridCol w:w="1681"/>
                  </w:tblGrid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9"/>
                    <w:gridCol w:w="1681"/>
                  </w:tblGrid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36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4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8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5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  <w:bookmarkStart w:id="6" w:name="dimension_values"/>
                  <w:bookmarkStart w:id="7" w:name="dimension_values"/>
                  <w:bookmarkEnd w:id="7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Dimension Valu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One Dimension Val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7,21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wo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19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hree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6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Four+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2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search"/>
      <w:bookmarkStart w:id="9" w:name="search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9"/>
              <w:gridCol w:w="2021"/>
            </w:tblGrid>
            <w:tr>
              <w:trPr/>
              <w:tc>
                <w:tcPr>
                  <w:tcW w:w="5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Searche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0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Key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,35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,38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1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6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6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form 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J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|Call Number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|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(Across All Keys and Mode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ston Tea Pa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stitutional politics in ita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mb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rban lege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 accou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dd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lizabeth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mps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ve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 shi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ticell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r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ght of the living dea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93-18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ergla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lun go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ing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ankenste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chn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mpsons|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ine Cor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lf estee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dren|Leisure 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ybor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sser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o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n contr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CLC FirstSearch electronic collections onli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al resea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och Nes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anx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oc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u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gmentative &amp; Alternative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m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tv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sb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i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osexua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disciplinary curricul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ch ado about not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udent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 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drug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ubstance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t|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n Wat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r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own vs. Board of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minal just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ing disorders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 milit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s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lem of ev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rea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 that fro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unted hou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|Afric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s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cinty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sco nunez de balbo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91-80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2"/>
                    <w:gridCol w:w="1500"/>
                    <w:gridCol w:w="1126"/>
                    <w:gridCol w:w="522"/>
                    <w:gridCol w:w="1200"/>
                    <w:gridCol w:w="900"/>
                  </w:tblGrid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M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#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44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5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4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ston Tea Pa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5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stitutional politics in ita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mb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rban lege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 accou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dd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lizabeth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mps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6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ve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0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 shi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ticell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r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1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ght of the living dea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93-18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ergla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lun go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ing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2,0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ankenste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0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chn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,80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mpsons|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,4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ine Cor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7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lf estee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5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dren|Leisure 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ybor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sser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49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4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o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3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6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n contr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CLC FirstSearch electronic collections onli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Uniform 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4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,4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al resea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0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och Nes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anx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oc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8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u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5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,3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gmentative &amp; Alternative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m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3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tv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sb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3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i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osexua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12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disciplinary curricul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8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ch ado about not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6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udent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 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drug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ubstance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t|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n Wat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r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own vs. Board of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minal just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4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ing disorders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 milit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s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6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lem of ev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rea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25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 that fro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unted hou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|Afric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27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s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,2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cinty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sco nunez de balbo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91-80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.7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ston Tea Pa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.3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.2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stitutional politics in ita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mb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.1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rban lege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.2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 accou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dd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8.2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lizabeth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mps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.5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ve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 shi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.4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ticell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5.7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r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ght of the living dea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93-18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2.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erglad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lun go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ing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ankenste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.2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.0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chn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mpsons|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1.4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.2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5.2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ine Cor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lf estee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dren|Leisure 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ybor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sser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o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n contr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CLC FirstSearch electronic collections onli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3.6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al resea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och Nes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anx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oc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u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.6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.1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gmentative &amp; Alternative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m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tv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sb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i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osexua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disciplinary curricul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ch ado about not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3.6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udent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 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drug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ce|substance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t|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n Wat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.3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r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own vs. Board of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minal just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ing disorders|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aq milit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s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lem of ev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rea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 that fro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7.1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unted hou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7.1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|Afric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s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cinty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sco nunez de balbo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91-80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nav"/>
      <w:bookmarkStart w:id="11" w:name="nav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9"/>
              <w:gridCol w:w="1911"/>
            </w:tblGrid>
            <w:tr>
              <w:trPr/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Navigat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0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6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2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6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5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perintendent of Document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Dimens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.7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6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4.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2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2.2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6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2.7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5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8.1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.1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.8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.9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.5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.1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perintendent of Document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 Valu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 Valu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3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0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Curriculum Library [WFCUR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sser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39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14-19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al Sco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icrofo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9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edical Subject: Topic/Psychotherapy%252C Grou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lec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Newspap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merican literature -- African American authors -- 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University of West Florida -- Dissertations%252C Doctor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l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Nicaragua -- Politics and government -- 1979-19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Reclaiming the Everglad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ome accide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life and cus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Jackson%252C Andrew%252C 1767-18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Special Collections [WFPACPSC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Nurses -- United States -- 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edical Subject: Topic/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tress (Psychology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7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Map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lorida -- History -- English colony%252C 1763-17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Audiocass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ood habi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entury (Fla.) -- Direc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Leonardo%252C da Vinci%252C 1452-15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6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Cens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ating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reven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Gay 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pologe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hild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Human rights -- Bur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United States -- History -- Revolution%252C 1775-1783 -- 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James%252C William%252C 1842-1910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dvertis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ash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elty%252C Eudora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ati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anuscrip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Civil War%252C 1861-18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sychologic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alt Disney Comp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perintendent of Document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 + /Subject: Topic/Disser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 + /Material Types/Musical Sco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Topic/Elec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ssertations + 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dolescence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sDim/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Soci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me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Region/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Region/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Eating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World War%252C 1939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Catholic Chu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Leonardo%252C da Vinci%252C 1452-1519 + /Subject: Topic/Leonardo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Creative wri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Medical Subject: Topic/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World War%252C 1914-19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World War%252C 1939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atholic Church + /Subject: Topic/Church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ating disorders + /Subject: Topic/Anorexia nervos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ashion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39-1945 + /Subject: Topic/Concentration cam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Ma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16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Surface chemi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Ultraviolet radi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Genre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ction + /Subject: Topic/Mystery and detective s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ood habits + /Subject: Topic/Food industry and tr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Gay men + /Subject: Topic/Homosexua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ome accidents + /Subject: Topic/Preven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14-1918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Reclaiming the Everglades. + /Subject: Region/Everglad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Author/Mikulas%252C William 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Author/Roberts%252C Nor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Drug 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Substance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eature film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Italy + /Subject: Topic/Art%252C Renaiss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tocks + /Subject: Topic/Investme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Peace Corps (U.S.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Topic/National Endowment for the Ar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6th centur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Propagan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hurch histor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ood industry and trade + /Subject: Topic/Fast food restaura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 + /Material Types/Microfo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urface chemistry + /Subject: Topic/Surfa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United States + /Subject: Region/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Author/James%252C William%252C 1842-1910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Newspap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Erot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Walt Disney Comp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SEGE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edical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edical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Genr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Era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sDim/Adolescence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 + /Subject: Topic/Dissertations + 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Online Resource[WF]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 + /Subject: Region/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 + /Language/English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Creative wri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Eating disorders + /Subject: Topic/Anorexia nervos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World War%252C 1939-1945 + /Subject: Topic/Concentration cam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Catholic Church + /Subject: Topic/Church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Surface chemis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Era/16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Material Types/CD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Era/20th century + /Subject: Genre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ashion + /Subject: Topic/History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dolescence + /Material Types/Book + /Subject: Topic/Soci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Author/Roberts%252C Nor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Topic/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Topic/Substance ab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World War%252C 1914-1918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16th centur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Surface chemistry + /Subject: Topic/Surfa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Topic/Politics and government + /Material Types/Microfo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Material Types/Video (all formats)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Era/20th century + /Subject: Topic/World War%252C 1939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atholic Church + /Subject: Topic/Church histor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ood habits + /Subject: Topic/Food industry and trade + /Subject: Topic/Fast food restaura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Region/Euro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Pharma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Govt Publication + /Subject: Era/1976-200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Music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Medical Subject: Topic/psychology + /Subject: Topic/Social phob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Era/20th century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Material Types/Video (all formats) + 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6th century + /Subject: Topic/History + /Subject: Region/Engla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ssertations + /Subject: Topic/University of West Florida + /Subject: Topic/Teach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Subject: Topic/Foreign speak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iography%252C Autobiography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Philoso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Optic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Era/17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Soci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rt + /Subject: Era/18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Ultraviolet radiation + /Subject: Topic/Preven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Era/1976-2002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 + /Subject: Topic/AIDS (Disease) + /Subject: Topic/HIV (Viruse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Region/United States + /Subject: Topic/American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ssertations + /Subject: Topic/University of West Florida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ssertations + /Subject: Topic/University of West Florida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dolescence + /Material Types/Book + /Subject: Topic/Social sci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Reclaiming the Everglades. + /Subject: Region/Everglades. + /Subject: Region/Everglades (Fla.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Author/Crusie%252C Jennif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Medical Subject: Topic/Alcohol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Genre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Genre/Love s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Topic/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Happi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set/Journals/Serials + /Subject: Topic/Information techn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Era/Charles II%252C 1660-168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Drug u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Time trav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You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Adolescence + /Subject: Topic/You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Internet service provider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Genre/Personal narratives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Fiction + /Subject: Genre/Christian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rt + /Subject: Era/17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Eating disorders + /Medical Subject: Topic/Eating Disor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 + /Subject: Region/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Psychology + /Author/Bandura%252C Albert%252C 1925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Author/PBS Home Video. + /Subject: Topic/Campaig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 + /Subject: Topic/EARTH SCIENCE + /Subject: Topic/Geological ti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976-2002 + /Subject: Topic/Politics and government + /Subject: Topic/Social life and cus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Topic/American fiction + /Subject: Topic/African America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ttention-deficit hyperactivity disorder + /Material Types/Online Resource[WF] + /Subject: Topic/Treat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ogs + /Material Types/Book + /Subject: Era/200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Gnosticism + /Author/Meyer%252C Marvin W. + /Subject: Topic/Gnostic interpre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Region/England + /Subject: Topic/Art patron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ome accidents + /Subject: Topic/Prevention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ome accidents + /Subject: Topic/Safety education + /Subject: Topic/Older peo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Optics + /Material Types/Book + /Subject: Topic/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Theater + /Subject: Topic/DRAMA/PLAY PRODUCTION + /Subject: Topic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Ultraviolet radiation + /Subject: Topic/Prevention + /Subject: Topic/Sk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+ /Subject: Region/United States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+ /Subject: Topic/Social conditions + /Subject: Topic/Femin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39-1945 + /Subject: Topic/United States + 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dolescence + /Material Types/Book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recs"/>
      <w:bookmarkStart w:id="13" w:name="recs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8"/>
              <w:gridCol w:w="2102"/>
            </w:tblGrid>
            <w:tr>
              <w:trPr/>
              <w:tc>
                <w:tcPr>
                  <w:tcW w:w="5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Record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0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Reco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ropean journal of cell biology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literatur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tical inquir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addin [videorecording] / [presented by] Walt Disney Pictures ; produced and directed by John Musker, Ron Clements ; original story by Alan Menken ; screenplay by Ron Clements and John Musker, Ted Elliott and Terry Rossio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Value line investment surv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water : the rise of the world's most powerful mercenary army / Jeremy Scahi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t that frog 21 great ways to stop procrastinating and get more done in less tim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STOR [electronic resourc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 / by Scott Spenc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ligion and the media [electronic resource] : an introductory reader / edited by Chris Arthu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zech Republic [electronic resource] : a nation of velvet / Rick Faw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21 [videorecording] : art in the twenty-first century. Seasons one and two / a production of Art 21, Inc. ; created and produced by Susan Sollins, Susan Dowling ; directed by Catherine Tatge and Deborah Shaff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formance addiction [electronic resource] : the dangerous new syndrome and how to stop it from ruining your life / Arthur P. Ciaramicol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Journal of tax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experimental zoology. Part A, Comparative experimental biolog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hat is cognitive science? [electronic resource] / Barbara Von Eckard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er the fact : the art of historical detection / James West Davidson, Mark Hamilton Lytl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sa Bonheur : the artist's (auto)biography / Anna Klumpke ; translated by Gretchen van Slyk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mali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rwin's spectre [electronic resource] : evolutionary biology in the modern world / Michael R. Ros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kills of living : a complete course in you and what you can do about yourself / William L. Mikula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rgery for obesity and related diseases [electronic resourc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Exceptional par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logical anthropology and ethics [electronic resource] : from repatriation to genetic identity / edited by Trudy R. Turn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verging media : an introduction to mass communication / John Pavlik, Shawn McIntos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velopment of the central nervous system : effects of alcohol and opiates / Michael W. Miller, edito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ing philosophy at the movies / Richard A. Gilmor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d in the details : American religion in popular culture / edited by Eric Michael Mazur, Kate McCarth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rning about charity from the life of Princess Diana [computer file] / by Caroline M. Levchuc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ysteries of the deep [videorecording] / produced by Chedd-Angier ; written, produced and directed by John Angier, David Huntley, Andrew Leibm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MA annual statement studi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kull wars : Kennewick man, archaeology, and the battle for Native American identity / David Hurst Thoma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Adoring audience [electronic resource] : fan culture and popular media / edited by Lisa A. Lewi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tkins diet [electronic resource] : a medical dictionary, bibliography, and annotated research guide to Internet references / James N. Parker, and Philip M. Parker, edito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 in transition : politics, economics, society, and culture after communism / edited by John D. B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ying &amp; selling a home [electronic resource] : make the right choice in any market / from the editors of Kiplinger's Personal Finance Magazi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eating campus community [electronic resource] : in search of Ernest Boyer's legacy / William M. McDonald and associates ; with foreword and afterword by Parker J. Palm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ep truth : the lives of Bob Woodward and Carl Bernstein / Adrian Havi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agnostic and statistical manual of mental disorders : DSM-IV-T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erything you need to know about ADD/ADHD [electronic resource] / Eileen Be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xperiments with people : revelations from social psychology / Robert P. Abelson, Kurt P. Frey, Aiden P. Greg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od, diet and obesity [electronic resource] / edited by David J. Mel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b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man resources business process outsourcing : transforming how HR gets its work done / Edward E. Lawler III ... [et al.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in culture and society; a reader in linguistics and anthropology [edited by] Dell Hym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osening the seams : interpretations of Gerald Vizenor / edited by A. Robert Le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tal measurements yearbook [electronic resource] / Buros Institute of Mental Measurement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ecologi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lf-efficacy : the exercise of control / Albert Bandur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rfaces / Avrum Stro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horror readers' advisory [electronic resource] : the librarian's guide to vampires, killer tomatoes, and haunted houses / Becky Siegel Spratford, Tammy Hennigh Clause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rban legends [electronic resource] : the truth behind all those deliciously entertaining myths that are absolutely, positively, 100%2525 not true! / by Richard Roep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WF Student Evaluation Summari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men and the popular imagination in the twenties : flappers and nymphs / Billie Melm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case study approach to the transformation of Brown Barge Elementary School and the closing of A. A. Dixon School following Augustus versus Escambia County School Board / by Gayle Ann Alexandra Juneau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pha male syndrome / Kate Ludeman and Eddie Erland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cient encounters : Kennewick Man and the first Americans / James C. Chatte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sessment [electronic resource] : social practice and social product / edited by Ann Fi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 under Communist rule [by] J. F. Brow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bating the issues in colonial newspapers [electronic resource] : primary documents on events of the period / David A. Copelan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viant behavio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vinations : four plays / John Kinsella ; edited by Stephen Chinn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es God exist? : An answer for today / Hans Küng ; translated by Edward Quin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rug interactions [electronic resource] : protecting yourself from dangerous drug, medication, and food combinations / Melanie Gord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t food nation [videorecording] / BBC Films ; HanWay Films ; Participant Productions ; Recorded Picture Company ; produced by Malcolm McLaren, Jeremy Thomas ; written by Eric Schlosser and Richard Linklater ; directed by Richard Linkla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tu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, legends and folklore of Old Pensacola / by Sandra Johnson and Leora Sut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iant steps : the new generation of African American writers / edited and with an introduction by Kevin Youn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E exam / by the staff of Kaplan Educational Cente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mes Bowie [electronic resource] : Texas fighting man : a biography / Clifford Hopew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Lennon's girl : based on a true story / Janet Celia Wate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fe after television / by George Gild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ster Bell : a life story of Walter D. Bellingrath, founder of Bellingrath Gardens / by Howard Barn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tives, personality, and society : selected papers / David C. McClellan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perating budge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rganizational behavior and human decision process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ers, [18--]-[18--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ers, [19--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fume : the story of a murderer / Patrick Süskind ; translated from the German by John E. Wood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tograph collections, 1750-2002, bulk 1890-2002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iddle of the bones : politics, science, race, and the story of the Kennewick Man / Roger Down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ip Van Winkle, or, The strange men of the mountains ; [and] Legend of Sleepy Hollow, or, The headless horseman. Supplementary Readings/Resources / by Washington Irving ; edited by Sandra Sanders ; illustrations by William Hogar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x, love &amp; romance in the mass media [electronic resource] : analysis &amp; criticism of unrealistic portrayals &amp; their influence / Mary-Lou Galici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arks / Michael Brigh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abulation of official votes. Florida primary elections / compiled by Division of Elections, Department of Stat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ivil War in Florida : a military history / by Lewis G. Schmid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lorida anthropologis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Islamic world, Russia and the Vikings, 750-900 : the numismatic evidence / Thomas S. Noon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pider and the fly / with illustrations by Tony DiTerlizz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ar [videorecording] : a film by Ken Burns and Lynn Novic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omas Merton and the education of the whole person / Thomas Del Pret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eatment matching in alcoholism [electronic resource] / edited by Thomas F. Babor and Frances K. Del Boc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FOs and abductions : challenging the borders of knowledge / edited by David M. Jacob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tches, pumpkins, and grinning ghosts; the story of Halloween symbols. Illustrated by Ursula Arnd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History of God : the 4000-year quest of Judaism, Christianity and Islam / by Karen Armstron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dressing test anxiety in a high-stakes environment : strategies for classrooms and schools / Gregory J. Cizek, Samantha S. Bur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cents at school : perspectives on youth, identity, and education / edited by Michael Sadowsk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ancing King's systems framework and theory of nursing / Maureen A. Frey, Christina L. Sieloff, edito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noresults"/>
      <w:bookmarkStart w:id="15" w:name="noresults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7"/>
              <w:gridCol w:w="983"/>
            </w:tblGrid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pell Correction and Alternate Suggest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0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6"/>
              <w:gridCol w:w="764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6" w:name="spell_correct_alt_sugg_summary"/>
                  <w:bookmarkEnd w:id="16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pell Correction and Alternate Suggestions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Returning No Resul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6,62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3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Autocorrect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with Alternate Sugges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36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3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Alternate Suggestions Selected by Us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4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Returning No Resul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91-80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n McDoug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ada Am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Wall $treet Week": Information or Entertainment?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gmentative &amp; Alternative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ynthesis of the historical archaeology of south carol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kikomor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nfiction informational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SSN:0093-18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thical dilemma 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S. Pember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2422612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0674576292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43-274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uid dynamics, heat transfer in coupled flow fluids in porous 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uid dynamics, porous 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mpact of the Media on Adolescent Body Im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ttings on joy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heal crich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scle, genes and athletic perform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ght of the living dea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n fiction informational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esent level of employment for accoun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lem of ev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ylent gre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in Low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imal welfare sci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 suc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moke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Iraq War" "2003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7-854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78155849516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rhetoric gripped in paralys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izona Correctional facil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a Griggs Candl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.S. Lewis: Beyond Nar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valier cloth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na social life and cus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hronicle of Philanthropy 15, no. 14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ceptual Models of Nurs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MV-I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 98 .D6C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98D5C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rope exp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ith Ringo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uid dynamics, coupled flow flui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p hop phot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mes joyce 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ni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deling the Early Course of Schizophre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h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E41.B4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formance track and fie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illip zimbardo prison experi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bert D. Brewer and Monica H. Swah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ety linguistics mix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tistics on socialized medicine in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mpsons|Ned Flanders|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lingra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cultural reproduction and social reproduction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34-434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43-083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37-261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658099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803043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992-18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67-92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52-499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96891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78081731520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 Guide to Sampling Freshwater Mussel Population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ft, Micheal &amp; Lipman, Harvey. 2003. "How Americans Give.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i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pirin Fluor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ndura self-efficacy sca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ethics: An Introduction to the History, Methods, and Pract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icelli AND the calumny of apel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ef history of the us navy y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rrows|airpo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ystander Eff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bin on Trouble Cree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ille Clau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arles w. chestnu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mistry by robert cha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snutt imperial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A 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avier bo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llege Student Personnel Millenn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ie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rrency desig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agnostic and statistical mau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versity in high scho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st pensacola heigh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ng the american prisoner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ily jac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Erotic Symbolism Italian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xceptional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e and Glory in Freedom, Georg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Autocorrected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5"/>
                    <w:gridCol w:w="2367"/>
                    <w:gridCol w:w="2168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rr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with Alternate Suggest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ugges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luel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value line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udith butler undoing gen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udith butler "un doing" gen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ylent gre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ilent gre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moke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mo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arles chestnu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arles chesnu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na social life and cus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ina social life and cosmos, china social life and cus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p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rope exp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urope expl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inf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ycinf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k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e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 suc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apan suici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icelli AND the calumny of apel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otticelli and the calumny of apel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p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renheit 4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ahrenheit 4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anancial analysis with microsoft exc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inancial analysis with microsoft exc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leen, 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len 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lman dani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ilman daniel, goleman dani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Transcultural nurs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ournal of transcultural nurs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nda Spang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inda spangl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ucrenzia Borg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ucrezia borg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ik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ai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ecolog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colog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ecolog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colog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h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yschological ea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ychological ea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i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evid, revi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iebsam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ubs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ngela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strange land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cide in 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uicide in 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an and isould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ristan and isol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hats right in health ca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whats right in healthca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ey, lushar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wiley shar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helath belief model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alth belief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hn S. Pember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ohns pembert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ss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oss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ge of turbul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ge of turbu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educational research jou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n educational research 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oeb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oeb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oebozo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oeb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a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p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pergers Disor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sperger disord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gst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ugste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istic Adoles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utistic adolesc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blical interpri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iblical interpre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mbas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omba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tticelli savanrol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otticelli savonarol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S 1255.3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s1255 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S 1255.3 L48 19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s1255 3 l48 19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dd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uddh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alva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lv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s, hond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rs hou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i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ifford geer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lifford geert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verstionas with an execution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nversations with an execution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p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yma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oma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eting in ameri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ieting in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s 740.4 c6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s740 4 c6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manual poi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manuel poi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posit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sposit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posito\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sposit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ess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ass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y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lu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lidony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elidony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astric by pass surg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astric bypass surg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enea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tlemen's quater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entlemen s quarter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llucige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allucinoge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art of dark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art of dark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inl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inle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nri lebre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nri bre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ndi bind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indi bond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 of transportatiop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istory of transpor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loco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olocau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me healthcare nur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ome "health care" nur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man Development Across the Lifes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uman development across the "life span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sex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intersect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ean luc good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ean luc god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uncus roemarian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uncus roemerian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inetics of the anck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kinetics of the ank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te itallian renaiss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ate italian renaiss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ip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ip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terature 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iterature 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umpkl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umpk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una Expid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una exped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up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up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ximum likelihook estima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aximum likelihood estima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cKinsey 7-S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ckinsey 7s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r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erri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litary cargo plna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ilitary cargo pl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ure vs. nu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nature vs nur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bses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obes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blo naru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blo neru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les de cub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peles de cub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ilosophy of wooden ship buil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hilosophy of wooden shipbuil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lager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lagiar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imary sc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rimary 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 3569.P455 M46 199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3569 p455 m46 199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ma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ychometr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akers in the northea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quakers in the "north east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sort"/>
      <w:bookmarkStart w:id="18" w:name="sort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7"/>
              <w:gridCol w:w="3533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orting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0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5"/>
              <w:gridCol w:w="845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9" w:name="sorting_summary"/>
                  <w:bookmarkEnd w:id="19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orting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Requests with Sort Key Specifi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28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ort Keys Specifi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ort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b D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9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 A-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in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 A-Z 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7:00Z</dcterms:created>
  <dc:creator>sfluhar0</dc:creator>
  <dc:description/>
  <cp:keywords/>
  <dc:language>en-US</dc:language>
  <cp:lastModifiedBy>sfluhar0</cp:lastModifiedBy>
  <dcterms:modified xsi:type="dcterms:W3CDTF">2008-04-04T19:27:00Z</dcterms:modified>
  <cp:revision>2</cp:revision>
  <dc:subject/>
  <dc:title>UWF - John C. Pace Library</dc:title>
</cp:coreProperties>
</file>