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1"/>
        <w:ind w:left="75" w:right="75" w:hanging="0"/>
        <w:jc w:val="center"/>
        <w:rPr>
          <w:lang w:val="en"/>
        </w:rPr>
      </w:pPr>
      <w:r>
        <w:rPr>
          <w:lang w:val="en"/>
        </w:rPr>
        <w:t>Endeca WebLog Report - University of West Florida</w:t>
      </w:r>
    </w:p>
    <w:p>
      <w:pPr>
        <w:pStyle w:val="Normal"/>
        <w:jc w:val="cente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75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4"/>
        <w:gridCol w:w="6186"/>
      </w:tblGrid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003399"/>
              </w:rPr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Heading2"/>
              <w:spacing w:before="75" w:after="75"/>
              <w:ind w:left="75" w:right="75" w:hanging="0"/>
              <w:rPr/>
            </w:pPr>
            <w:r>
              <w:rPr/>
              <w:t>November, 2007</w:t>
            </w:r>
          </w:p>
        </w:tc>
      </w:tr>
      <w:tr>
        <w:trPr/>
        <w:tc>
          <w:tcPr>
            <w:tcW w:w="75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Arial" w:ascii="Arial" w:hAnsi="Arial"/>
                <w:sz w:val="28"/>
                <w:szCs w:val="28"/>
              </w:rPr>
              <w:t xml:space="preserve">Endeca Log Report </w:t>
              <w:br/>
              <w:t xml:space="preserve">University of West Florida </w:t>
            </w:r>
          </w:p>
        </w:tc>
      </w:tr>
      <w:tr>
        <w:trPr>
          <w:trHeight w:val="150" w:hRule="atLeast"/>
        </w:trPr>
        <w:tc>
          <w:tcPr>
            <w:tcW w:w="75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5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Report Generated on Dec 01, 2007</w:t>
            </w:r>
            <w:r>
              <w:rPr/>
              <w:t xml:space="preserve"> </w:t>
            </w:r>
          </w:p>
        </w:tc>
      </w:tr>
      <w:tr>
        <w:trPr/>
        <w:tc>
          <w:tcPr>
            <w:tcW w:w="75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From /usr/local/endeca/logs/uwf/2007_11/*</w:t>
            </w:r>
            <w:r>
              <w:rPr/>
              <w:t xml:space="preserve"> </w:t>
            </w:r>
          </w:p>
        </w:tc>
      </w:tr>
      <w:tr>
        <w:trPr/>
        <w:tc>
          <w:tcPr>
            <w:tcW w:w="75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First Log Entry Processed: Nov 01, 2007</w:t>
            </w:r>
            <w:r>
              <w:rPr/>
              <w:t xml:space="preserve"> </w:t>
            </w:r>
          </w:p>
        </w:tc>
      </w:tr>
      <w:tr>
        <w:trPr/>
        <w:tc>
          <w:tcPr>
            <w:tcW w:w="75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Last Log Entry Processed: Nov 30, 2007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</w:tblGrid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la.edu/FCLAinfo/stats/endeca_stat/uwf/uwf_2007_11_report.html" \l "req_and_sess%23req_and_sess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equest and Session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la.edu/FCLAinfo/stats/endeca_stat/uwf/uwf_2007_11_report.html" \l "search%23search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pular Searche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la.edu/FCLAinfo/stats/endeca_stat/uwf/uwf_2007_11_report.html" \l "nav%23nav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pular Navigation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la.edu/FCLAinfo/stats/endeca_stat/uwf/uwf_2007_11_report.html" \l "recs%23recs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pular Record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la.edu/FCLAinfo/stats/endeca_stat/uwf/uwf_2007_11_report.html" \l "noresults%23noresults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Spell Correction and Alternate Suggestion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la.edu/FCLAinfo/stats/endeca_stat/uwf/uwf_2007_11_report.html" \l "sort%23sort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Sorting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1" w:name="req_and_sess"/>
      <w:bookmarkStart w:id="2" w:name="req_and_sess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5"/>
              <w:gridCol w:w="1695"/>
            </w:tblGrid>
            <w:tr>
              <w:trPr/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Request and Sessions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instrText xml:space="preserve"> HYPERLINK "http://www.fcla.edu/FCLAinfo/stats/endeca_stat/uwf/uwf_2007_11_report.html" \l "TOP%23TOP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Back to Top</w: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86"/>
              <w:gridCol w:w="1114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3" w:name="request_and_session_summary"/>
                  <w:bookmarkEnd w:id="3"/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Request and Session Summary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al Number of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45,832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al Number of Unique Session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4,245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verage Requests / Sessi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10.8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  <w:bookmarkStart w:id="4" w:name="requests_by_type"/>
                  <w:bookmarkStart w:id="5" w:name="requests_by_type"/>
                  <w:bookmarkEnd w:id="5"/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Requests by Typ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arch-Only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25,317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vigation-Only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847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arch-Then-Navigate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2,427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ot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2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cord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9,126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her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8,095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Search-Only Request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43"/>
                    <w:gridCol w:w="1957"/>
                  </w:tblGrid>
                  <w:tr>
                    <w:trPr/>
                    <w:tc>
                      <w:tcPr>
                        <w:tcW w:w="5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0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,37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54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1-19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95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,65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20-99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,86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54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100+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95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,4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ot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,3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Navigation-Only Request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8"/>
                    <w:gridCol w:w="1212"/>
                  </w:tblGrid>
                  <w:tr>
                    <w:trPr/>
                    <w:tc>
                      <w:tcPr>
                        <w:tcW w:w="62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0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1-19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8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20-99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100+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ot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4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Search-Then-Navigate Request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9"/>
                    <w:gridCol w:w="1681"/>
                  </w:tblGrid>
                  <w:tr>
                    <w:trPr/>
                    <w:tc>
                      <w:tcPr>
                        <w:tcW w:w="5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0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1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1-19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26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20-99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4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1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100+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ot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,4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  <w:bookmarkStart w:id="6" w:name="dimension_values"/>
                  <w:bookmarkStart w:id="7" w:name="dimension_values"/>
                  <w:bookmarkEnd w:id="7"/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Dimension Value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quests with One Dimension Valu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6,225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quests with Two Dimension Valu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1,058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quests with Three Dimension Valu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23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quests with Four+ Dimension Valu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88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search"/>
      <w:bookmarkStart w:id="9" w:name="search"/>
      <w:bookmarkEnd w:id="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9"/>
              <w:gridCol w:w="2021"/>
            </w:tblGrid>
            <w:tr>
              <w:trPr/>
              <w:tc>
                <w:tcPr>
                  <w:tcW w:w="54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opular Searches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instrText xml:space="preserve"> HYPERLINK "http://www.fcla.edu/FCLAinfo/stats/endeca_stat/uwf/uwf_2007_11_report.html" \l "TOP%23TOP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Back to Top</w: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3750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earch Key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Ke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,1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,4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86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4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5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3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umb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ll Numb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ries inde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niform 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Title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ries index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ll Number|Call Number|Call Numb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Keyword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JTitle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Call Numb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Title|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Series inde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|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|Subject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Author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Series inde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ll Number|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Author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umber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|Author|Series inde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|Subject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Author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earch Terms (Across All Keys and Modes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Te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ccount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sian Americans|Asian Americ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afk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olar ener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illiam wordswort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ewbe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ollu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earning cent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eorgia|sour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amuel Taylor Colerid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istory of the soviet un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azon deforest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di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cience 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ocabulary develop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arry pott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ond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ristan de lun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krai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owulf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nnewick 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ac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ssess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nnewick 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ston hugh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p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gricul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mily |Edu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lexibil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urrican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hipwrec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mall business|employe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king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cademic|athle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pernicu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ulp 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ir gawain and the green knigh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asso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unty|barrow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early english books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ramma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iev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vel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rategic plann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soviet un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me manage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raditional|famil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ocabula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29 pl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african american male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rd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ritish|emancipation|Americ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arly english books onli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du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rench and indian war|soldi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bsen|doll's |Hous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hn Edwa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hn Kea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apoleon Bonapar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aisin in the su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tirement plann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ussian 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retch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emporary|conting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king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illiam Blak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rld war |med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ab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adell, William W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ological review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child development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pernicus lett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arly english boo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mployee turnov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volu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ilm |reviews|pulp 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oucaul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ender and age socializ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indu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indu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uman resourc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ck Va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fe plann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irates|europ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olitics par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amuel taylor colerid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da vinci co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illiam blak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midsummer night's drea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raisin in the su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ge of discove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erican antiqu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nim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b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lgar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earch Term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5"/>
                    <w:gridCol w:w="1064"/>
                    <w:gridCol w:w="1707"/>
                    <w:gridCol w:w="522"/>
                    <w:gridCol w:w="1023"/>
                    <w:gridCol w:w="859"/>
                  </w:tblGrid>
                  <w:tr>
                    <w:trPr/>
                    <w:tc>
                      <w:tcPr>
                        <w:tcW w:w="2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Te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Ke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Mo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#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ccount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6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sian Americans|Asian Americ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afk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9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olar ener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5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illiam wordswort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3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ewbe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5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ollu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,91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earning cent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9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eorgia|sour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amuel Taylor Colerid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0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istory of the soviet un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71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51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azon deforest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di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cience 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26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ocabulary develop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arry pott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ond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,47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ristan de lun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krai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4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owulf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5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nnewick 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ac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73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ssess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,20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,27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nnewick 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ston hugh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6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p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4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gricul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,89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mily |Edu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,00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lexibil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5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urrican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0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51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hipwrec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6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mall business|employe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6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king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,96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cademic|athle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pernicu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2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ulp 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ir gawain and the green knigh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asso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6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unty|barrow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early english books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83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ramma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,06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iev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vel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7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rategic plann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32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soviet un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,82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me manage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25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raditional|famil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ocabula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06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29 pl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african american male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3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rd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ritish|emancipation|Americ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arly english books onli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2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du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9,57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rench and indian war|soldi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bsen|doll's |Hous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hn Edwa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,66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hn Kea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apoleon Bonapar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9,37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aisin in the su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tirement plann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7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ussian 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79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retch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2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emporary|conting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king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,96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illiam Blak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9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rld war |med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Subject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ab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adell, William W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ological review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1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child development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,09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pernicus lett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arly english boo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83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mployee turnov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volu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,57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ilm |reviews|pulp 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oucaul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6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ender and age socializ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indu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2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indu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3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uman resourc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,02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ck Va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fe plann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0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irates|europ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olitics par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,76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amuel taylor colerid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da vinci co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illiam blak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midsummer night's drea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2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raisin in the su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ge of discove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5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erican antiqu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7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nim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,13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b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,39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lgar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7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Conversion Rate for Top Search Term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0"/>
                    <w:gridCol w:w="1500"/>
                    <w:gridCol w:w="900"/>
                  </w:tblGrid>
                  <w:tr>
                    <w:trPr/>
                    <w:tc>
                      <w:tcPr>
                        <w:tcW w:w="5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Te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Conv. R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ccount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sian Americans|Asian Americ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afk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olar ener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illiam wordswort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ewbe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ollu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earning cent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6.67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eorgia|sour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amuel Taylor Colerid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istory of the soviet un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.5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azon deforest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8.46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di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cience 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ocabulary develop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arry pott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ond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ristan de lun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3.3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krai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owulf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nnewick 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1.4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ac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ssess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nnewick 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6.67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ston hugh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p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gricul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mily |Edu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lexibil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urrican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hipwrec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mall business|employe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king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cademic|athle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pernicu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7.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ulp 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8.57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ir gawain and the green knigh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asso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unty|barrow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early english books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ramma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iev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vel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8.57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rategic plann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2.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soviet un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me manage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3.3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raditional|famil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ocabula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29 pl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7.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african american male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rd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ritish|emancipation|Americ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arly english books onli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du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rench and indian war|soldi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bsen|doll's |Hous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hn Edwa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hn Kea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apoleon Bonapar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aisin in the su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tirement plann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2.86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ussian 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retch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emporary|conting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king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6.67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illiam Blak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rld war |med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ab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adell, William W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ological review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6.67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child development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pernicus lett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arly english boo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mployee turnov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volu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ilm |reviews|pulp 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oucaul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3.3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ender and age socializ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6.67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indu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indu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3.3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uman resourc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ck Va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4.44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fe plann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1.4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irates|europ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olitics par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amuel taylor colerid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da vinci co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3.3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illiam blak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midsummer night's drea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raisin in the su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ge of discove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erican antiqu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nim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b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lgar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0" w:name="nav"/>
      <w:bookmarkStart w:id="11" w:name="nav"/>
      <w:bookmarkEnd w:id="1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9"/>
              <w:gridCol w:w="1911"/>
            </w:tblGrid>
            <w:tr>
              <w:trPr/>
              <w:tc>
                <w:tcPr>
                  <w:tcW w:w="55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opular Navigation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instrText xml:space="preserve"> HYPERLINK "http://www.fcla.edu/FCLAinfo/stats/endeca_stat/uwf/uwf_2007_11_report.html" \l "TOP%23TOP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Back to Top</w: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3750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ingle Dimensions Select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ingle Dimens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,27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70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4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26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13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0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7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8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6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 of Congress Classif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Conversion Rate for Top Dimension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0"/>
                    <w:gridCol w:w="1500"/>
                    <w:gridCol w:w="900"/>
                  </w:tblGrid>
                  <w:tr>
                    <w:trPr/>
                    <w:tc>
                      <w:tcPr>
                        <w:tcW w:w="5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Dimens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Conv. R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3.59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,27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6.8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70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2.02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4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2.68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26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5.5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13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3.8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0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0.11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7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0.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8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8.77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6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0.4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2.86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 of Congress Classif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ingle Dimension Values Select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ingle Dimension Valu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set/Journals/Seri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04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6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DVD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6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5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Online Resource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3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all formats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Journ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iography%252C Autobi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Curriculum Library [WFCUR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Electronic boo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Emerald Coast Campus Library [WFFWB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set/Online Resources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Sound Record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MULTICULTURAL EDU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Criticism and interpret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Govt Publ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Juvenile Collection [WFPACPJUV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C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17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 and critic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Seri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Microfo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Chines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Electronic Resource [WFPACPELE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Theater -- Periodic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Murdoch%252C Iris -- Criticism and interpret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Electronic boo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Musical Sco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eature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VHS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16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Bi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America -- Discovery and exploration -- Span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Reserve [WFRSV]/Reserve - Video [WFRSVPRVVI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Newspap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Colonial period%252C ca. 1600-177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Bi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Social life and custo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Mus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Feature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urrican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University of West Florid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NetLibrary%252C Inc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19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Crusad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Work ethic -- 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Thesis/Dissertation Collection [WFPACPRFDI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18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Account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Environmental aspec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Politics and govern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Wom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Copernicus%252C Nicolaus%252C 1473-1543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Med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Youth -- Drug use -- 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Electronic Resource [WFPACPSELE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Fil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Astronom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Social condi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Capital punishment -- 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Florida -- History -- Spanish colony%252C 1565-176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Musical analysi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Science fiction films -- History and critic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Reference - 1st Floor [WFPACPRE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Periodic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Science 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Region/Spa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Auschwitz (Concentration camp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Endangered spec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ndu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tler%252C Adolf%252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Periodic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Self-disclos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Patterson%252C James%252C 1947-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United Stat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Agricul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Children with disabilities -- Periodic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Cocaine abus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Disabled Children -- periodic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Israel -- Politics and govern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Mathematics -- 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Melville%252C Herman%252C 1819-189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Periodicals - 2nd Floor [WFPACPSEPE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Reserve [WFRSV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Region/Escamb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Drunk driv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Eating disord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ina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Moral and ethical aspec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Muscle strengt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García Márquez%252C Gabriel%252C 1928- -- Criticism and interpret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War on Terrorism%252C 2001-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Audiocasset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Region/Florid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Dimension Pairs Select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Dimension Pai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sDi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dical Subject: Topic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dical Subject: Topic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dical Subject: Topic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dical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Dimension Value Pairs Select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Dimension Value Pai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Online Resource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Subject: Topic/History and critic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DVD) + /Subject: Topic/Feature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Subject: Topic/Criticism and interpret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Reserve [WFRSV]/Reserve - Video [WFRSVPRVVI] + /Material Types/Video (all formats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eature films + 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Microfo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Serial + /Material Types/Journ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Journal + /Subset/Journals/Seri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Hurrican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set/Journals/Serials + /Subject: Topic/Account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Journ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Thesis/Dissertation Collection [WFPACPRFDI] + /Material Types/Online Resource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DVD) + /Subject: Genre/Feature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DVD) + 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tler%252C Adolf%252C + /Material Types/Biography%252C Autobi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C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Material Types/Biography%252C Autobi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Electronic Resource [WFPACPELE] + /Material Types/Online Resource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Material Types/Biography%252C Autobi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Auschwitz (Concentration camp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Environmental aspec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Hindu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CD + /Material Types/Sound Record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Auschwitz (Concentration camp) + 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urricanes + 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Electronic books + /Subject: Topic/World War%252C 1939-194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Region/United States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Environmental aspects + /Subject: Topic/Toxic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 + /Subject: Era/16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Reference - 1st Floor [WFPACPREF]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Govt Publication + /Subject: Topic/Children of military personne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all formats) + /Subject: Topic/Moral and ethical aspec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 + /Subject: Topic/Disserta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urricanes + /Author/United Stat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World War%252C 1939-1945 + 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ScienceDirect (Online service) + /Material Types/Online Resource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United States. + /Subject: Topic/Emergency manage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Subject: Topic/Influ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Emerald Coast Campus Library [WFFWB]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Emerald Coast Campus Library [WFFWB] + /SubjectsDim/Capital punishment -- 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Author/Patterson%252C James%252C 1947-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Author/Patterson%252C James%252C 1947-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Subject: Topic/Hors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iography%252C Autobiography + /Subject: Genre/Bi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iography%252C Autobiography + /Subject: Topic/Holocaust%252C Jewish (1939-1945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CD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all formats) + /Material Types/Video (DVD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17th century + /Subject: Genre/Sourc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1991-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Colonial period%252C ca. 1600-1775 + /Subject: Topic/Colon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Epidemics + 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Subject: Topic/Bi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Curriculum Library [WFCUR] + /Subject: Genre/Juvenile litera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Periodicals - 2nd Floor [WFPACPSEPE] + /Subset/Journals/Seri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iography%252C Autobiography + /Subject: Era/1750-181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Region/Florid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Online Resource[WF]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all formats) + /Subject: Topic/EDUCATION - GENER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all formats) + /Subject: Topic/Parent and chil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all formats) + /Subject: Topic/Social condi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18th century + /Material Types/Govt Publ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Colonies + /Subject: Region/Americ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Crusades + /Subject: Region/Jerusale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Management + /Subject: Topic/Strategic plann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Passenger traffic + /Subject: Topic/Aeronautics%252C Commerci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Israel -- Politics and government + /Subject: Topic/Arab-Israeli confli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Language and languages -- Philosophy + 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Theater -- Periodicals + /Subject: Topic/Periodic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set/Online Resources[WF] + /Subject: Topic/Criticism%252C interpretation%252C et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American Institute of Certified Public Accountants. + /Subject: Genre/Periodic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García Márquez%252C Gabriel%252C 1928- + 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Patterson%252C James%252C 1947- + /Subject: Topic/Cross%252C Alex (Fictitious character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Biography%252C Autobi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Sound Record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Video (all formats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iography%252C Autobi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Online Resource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Juvenile litera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Manage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sDim/Self-disclos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Subject: Topic/Astronom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Subject: Topic/Wag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SubjectsDim/Magic realism (Literature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iography%252C Autobiography + 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Online Resource[WF] + /Subject: Topic/Labor turnov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all formats) + /Subject: Topic/Man-woman relationship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Electronic books + /Subject: Topic/Study and teach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Juvenile fiction + /Subject: Topic/Juvenile 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Region/Japan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Dimension Triples Select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Dimension Trip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Material Types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Topic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Material Types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Material Types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set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Material Types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Language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Material Types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Topic +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Material Types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Material Types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Era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Topic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 + Subject: Topic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Author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Subject: Topic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Material Types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Topic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Subject: Topic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Material Types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Author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Material Types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Material Types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Medical Subject: Topic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Topic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Topic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 +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Material Types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Author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Material Types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Topic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Topic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set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Era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Region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Topic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Subject: Genre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Material Types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Author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Material Types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Material Types +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Region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Region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Author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Subject: Topic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 + Material Types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Medical Subject: Topic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Author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Era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sDim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set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set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Material Types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Genre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Genre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Topic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dical Subject: Topic + Medical Subject: Topic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dical Subject: Topic + Medical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Subject: Era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Material Types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Material Types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Era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Era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Topic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Topic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Subject: Era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Subject: Topic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 + Material Types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Dimension Value Triples Select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Dimension Value Trip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DVD) + /Subject: Topic/Feature films + 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Serial + /Material Types/Journal + /Subset/Journals/Seri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Journal + /Subset/Journals/Serials + /Subject: Topic/Account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Subject: Topic/Auschwitz (Concentration camp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Auschwitz (Concentration camp) + 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Hurricanes + 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Environmental aspects + /Subject: Topic/Toxic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Reserve [WFRSV]/Reserve - Video [WFRSVPRVVI] + /Material Types/Video (all formats) + /Subject: Topic/Moral and ethical aspec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Hurricanes + /Author/United Stat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Electronic books + /Subject: Topic/World War%252C 1939-1945 + 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Material Types/Book + /Material Types/Biography%252C Autobi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Reference - 1st Floor [WFPACPREF] + /Material Types/Book + /Subject: Topic/Hindu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tler%252C Adolf%252C + /Material Types/Biography%252C Autobiography + /Subject: Topic/Holocaust%252C Jewish (1939-1945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urricanes + /Author/United States. + /Subject: Topic/Emergency manage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Language/English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Language/English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Material Types/Book + 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Thesis/Dissertation Collection [WFPACPRFDI] + /Material Types/Online Resource[WF]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Reserve [WFRSV]/Reserve - Video [WFRSVPRVVI] + /Material Types/Video (all formats) + /Subject: Topic/EDUCATION - GENER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Colonial period%252C ca. 1600-1775 + /Subject: Topic/Colonies + /Subject: Region/Americ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Author/Patterson%252C James%252C 1947- + /Subject: Topic/Cross%252C Alex (Fictitious character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Material Types/Book + /Subject: Topic/Environmental aspec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Region/United States + /Material Types/Book + 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Epidemics + /Subject: Topic/History + /Medical Subject: Topic/Disease Outbrea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set/Online Resources[WF] + /Subject: Topic/Criticism%252C interpretation%252C etc + /Subject: Topic/Bib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Patterson%252C James%252C 1947- + /Subject: Topic/Cross%252C Alex (Fictitious character) + /Subject: Region/Washington (D.C.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Book + 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CD + /Material Types/Sound Record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Material Types/Biography%252C Autobi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Subject: Topic/Hindu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Material Types/Biography%252C Autobiography + 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Material Types/Book + /Subject: Topic/Leadership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Periodicals - 2nd Floor [WFPACPSEPE] + /Subset/Journals/Serials + /Material Types/Seri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Reserve [WFRSV]/Reserve - Video [WFRSVPRVVI] + /Material Types/Video (all formats) + /Subject: Genre/Documenta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Era/20th century + /Subject: Topic/Hindu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all formats) + /Material Types/Video (DVD) + /Material Types/Med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all formats) + /Subject: Topic/Man-woman relationships + /Subject: Topic/Conduct of lif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all formats) + /Subject: Topic/Moral and ethical aspects + /Subject: Topic/Social work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all formats) + /Subject: Topic/Social conditions + /Subject: Topic/Documentary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DVD) + /Subject: Era/20th century + /Subject: Genre/Feature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Criticism%252C interpretation%252C etc + /Subject: Topic/Bible + 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inance + /Subject: Topic/Industries + /Author/Moody's Investors Servic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 + /Medical Subject: Topic/Disease Outbreaks + /Medical Subject: Topic/Influenza%252C Hu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Passenger traffic + /Subject: Topic/Aeronautics%252C Commercial + /Subject: Topic/Air traffic contro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Voyages + /Subject: Topic/Descriptions et voyages + /Subject: Topic/Description and trave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Journal + /Subset/Journals/Seri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Subject: Topic/Adobe Photoshop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History + /Subject: Era/19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Management + /Subject: Topic/Strategic plann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Women + /Subject: Topic/Autobi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Material Types/Book + /Subject: Topic/Solid state phys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Subject: Topic/Family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Subject: Topic/Management + /Subject: Topic/Strategic plann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Reserve [WFRSV]/Reserve - Video [WFRSVPRVVI] + /Material Types/Video (all formats) + /Subject: Topic/Feature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iography%252C Autobiography + /Subject: Era/1750-1815 + /Subject: Topic/Indians of North Americ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iography%252C Autobiography + /Subject: Region/United States + /Subject: Topic/Authors%252C Americ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Author/United States. + /Subject: Topic/Donation of organs%252C tissues%252C et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Hinduism + /Subject: Era/Dictiona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CD + /Material Types/Sound Recording + /Material Types/Mus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Online Resource[WF] + /Material Types/Book + /Subject: Topic/Dissertations%252C Doctor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all formats) + /Subject: Topic/EDUCATION - GENERAL + /Subject: Topic/FAMIL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DVD) + /Subject: Era/20th century + /Subject: Topic/Feature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Region/Japan + /Material Types/Book + 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Aeronautics%252C Commercial + /Subject: Topic/Air traffic control + /Subject: Topic/Traffic contro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Bible + /Subject: Topic/History + /Subject: Topic/Ev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Cross%252C Alex (Fictitious character) + /Subject: Region/Washington (D.C.) + /Subject: Genre/Detective and mystery sto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inance + /Subject: Topic/Financial statements + /Subject: Topic/Ratio analysi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 + /Subject: Topic/Women's rights + /Subject: Topic/Women social reform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tler%252C Adolf%252C + /Material Types/Biography%252C Autobiography + /Subject: Topic/Influ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Man-woman relationships + /Subject: Topic/Conduct of life + /Subject: Topic/M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Management + /Subject: Topic/Strategic planning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Women + /Subject: Region/France + 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Auschwitz (Concentration camp) + /Subject: Topic/Auschwitz (Concentration camp) + /Medical Subject: Topic/Viol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Culture -- Study and teaching -- United States + /Subject: Topic/Study and teaching + /Subject: Topic/Cul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Youth -- Drug use -- United States + /Author/National Institute on Drug Abuse. + /Medical Subject: Topic/Substance-Related Disord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set/Journals/Serials + /Material Types/Serial + /Material Types/Journ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Bugliosi%252C Vincent. + /Subject: Genre/Case studies + /Subject: Topic/Murd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Bugliosi%252C Vincent. + /Subject: Genre/Case studies + /Subject: Topic/Trials (Murder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Moore%252C Harold G.%252C 1922- + /Subject: Topic/Ia Drang Valley%252C Battle of%252C Vietnam%252C 1965 + /Subject: Topic/Vietnam War%252C 1961-197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National Institute on Drug Abuse. + /Medical Subject: Topic/Substance-Related Disorders + /Medical Subject: Topic/prevention &amp; contro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United States. + /Subject: Topic/Emergency management + 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Microform + /Material Types/Journ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Emerald Coast Campus Library [WFFWB] + /Subject: Topic/Commerce + /Subject: Topic/Investments%252C Foreig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iography%252C Autobiography + /Author/Bush%252C George%252C 1924-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iography%252C Autobiography + 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Material Types/Colle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Material Types/Journ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Subject: Genre/Bi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Subject: Region/Mississippi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Subject: Topic/Environmental aspec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Era/16th century + /Material Types/Online Resource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Family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sDim/Self-disclosure + /Material Types/Online Resource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set/Online Resources[WF] + /Subject: Topic/Minorit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Author/Patterson%252C James%252C 1947- + /Material Types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Author/Patterson%252C James%252C 1947- + /Subject: Genre/Detective and mystery sto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Author/Patterson%252C James%252C 1947- + /Subject: Genre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2" w:name="recs"/>
      <w:bookmarkStart w:id="13" w:name="recs"/>
      <w:bookmarkEnd w:id="1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8"/>
              <w:gridCol w:w="2102"/>
            </w:tblGrid>
            <w:tr>
              <w:trPr/>
              <w:tc>
                <w:tcPr>
                  <w:tcW w:w="53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opular Records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1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instrText xml:space="preserve"> HYPERLINK "http://www.fcla.edu/FCLAinfo/stats/endeca_stat/uwf/uwf_2007_11_report.html" \l "TOP%23TOP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Back to Top</w: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3750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Record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c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pers, [19--]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uropean journal of cell biology [electronic resource]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Arial Unicode MS" w:hAnsi="Arial Unicode MS" w:cs="Arial Unicode MS"/>
                            <w:sz w:val="18"/>
                            <w:szCs w:val="18"/>
                          </w:rPr>
                          <w:t>中国诗歌精华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: </w:t>
                        </w:r>
                        <w:r>
                          <w:rPr>
                            <w:rFonts w:ascii="Arial Unicode MS" w:hAnsi="Arial Unicode MS" w:cs="Arial Unicode MS"/>
                            <w:sz w:val="18"/>
                            <w:szCs w:val="18"/>
                          </w:rPr>
                          <w:t>从《诗经》到当代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/ </w:t>
                        </w:r>
                        <w:r>
                          <w:rPr>
                            <w:rFonts w:ascii="Arial Unicode MS" w:hAnsi="Arial Unicode MS" w:cs="Arial Unicode MS"/>
                            <w:sz w:val="18"/>
                            <w:szCs w:val="18"/>
                          </w:rPr>
                          <w:t>丁祖馨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rFonts w:ascii="Arial Unicode MS" w:hAnsi="Arial Unicode MS" w:cs="Arial Unicode MS"/>
                            <w:sz w:val="18"/>
                            <w:szCs w:val="18"/>
                          </w:rPr>
                          <w:t>拉菲尔编译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= Gems of Chinese poetry : from the Book of songs to the present / edited and translated by Ding Zuxin and Burton Raffe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urnal of applied behavior analysi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Exceptional parent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reate your own hedge fund [electronic resource] : increase profits and reduce risk with ETFs and options / Mark D. Wolfing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aisin in the Su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29 college savings plan made simple [electronic resource] / by Richard A. Feigenbaum and David J. Mort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rganizational behavior and human performanc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RDS consumer magazine advertising sourc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echnology, health care, and management in the hospital of the future [electronic resource] / edited by Eliezer Geisler, Koos Krabbendam, Roel Schuring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hen dieting becomes dangerous [electronic resource] : a guide to understanding and treating anorexia and bulimia / Deborah Marcontell Michel, Susan G. Willard ; with a foreword by Arthur Crisp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rdsworth and the poetry of encount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lackwater and yellow pine : the development of Santa Rosa County, 1821-1865 / Brian R. Ruck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ducational technology, research and development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hosts, legends and folklore of Old Pensacola / by Sandra Johnson and Leora Sutt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De Luna expedition / Nicholas H. Holm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Your child's leisure time;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braham Lincol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obiography of Malcolm X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rder crossings : cultural workers and the politics of education / Henry Giroux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rimes against humanity : the struggle for global justice / Geoffrey Roberts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induism [electronic resource] / Cybelle Shattuck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f you're clueless about retirement planning and want to know more [electronic resource] / by Seth Godi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STOR [electronic resource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ocial learning theory / Albert Bandura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ccessful strategic planning [electronic resource] / Stephen G. Hain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7 hidden reasons employees leave [electronic resource] : how to recognize the subtle signs and act before it's too late / Leigh Branham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French Revoluti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mutiny &amp; piratical seizure of H.M.S. Bount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CLS Humanities E-Book [electronic resource]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ministration for exercise-related professions / Thomas D. Langley, Jerald D. Hawkin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ntiquit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tkins diet [electronic resource] : a medical dictionary, bibliography, and annotated research guide to Internet references / James N. Parker, and Philip M. Parker, editor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ological anthropology and ethics [electronic resource] : from repatriation to genetic identity / edited by Trudy R. Turn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ological reviews of the Cambridge Philosophical Societ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munities in cyberspace [electronic resource] / edited by Marc A. Smith and Peter Kollock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racking cases : the science of solving crimes / Henry C. Lee with Thomas W. O'Nei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ark horizons : science fiction and the dystopian imagination / edited by Rafaella Baccolini and Tom Moyla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ebating the issues in colonial newspapers : primary documents on events of the period / David A. Copeland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kwall/Shanker reading inventory / James L. Shanker, Eldon E. Ekwal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iction refracts science : modernist writers from Proust to Borges / Allen Thih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rom Alien to The matrix [electronic resource] : reading science fiction film / Roz Kavene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uide to internal control and fraud preventi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andbook of socialization [electronic resource] : theory and research / edited by Joan E. Grusec, Paul D. Hasting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urricane Ivan [videorecording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ris Murdoch : the retrospective fiction / Bran Nico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urnal of anthropological research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yful noise : poems for two voices / Paul Fleischman ; illustrated by Eric Beddow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orms for fitness, performance, and health / Jay Hoffma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ictorial history of Pensacola, city of five flags, by John W. Cole with the collaboration of Justin R. Weddel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olitics of the womb [electronic resource] : women, reproduction, and the state in Kenya / Lynn M. Thoma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ock and Roll: The Early Years [videorecording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ules and regulations for the general guidance of conductors and motorme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craps of the untainted sky : science fiction, utopia, dystopia / Thomas Moyla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... Mental measurements yearbook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American work ethic and the changing work force : an historical perspective / Herbert Applebaum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Florida anthropologist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new anti-Catholicism: the last acceptable prejudice / Philip Jenkin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Pensacola journa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philosopher at the end of the universe : philosophy explained through science fiction films / Mark Rowland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Russian Primary chronicle: Laurentian text. Translated and edited by Samuel Hazzard Cross and Olgerd P. Sherbowitz-Wetzo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Shakespeare collection [videorecording]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Siege of Pensacola, 1781 : a bibliography / by James A. Servi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hen China ruled the seas: the treasure fleet of the Dragon Throne, 1405-1433 / Louise Levath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olf Hitler / by John Toland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biguous discourse : feminist narratology and British women writers / edited by Kathy Mezei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nnual list of merchant vessels of the United Stat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chaeological perspectives on the American Civil War / edited by Clarence R. Geier and Stephen R. Pott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owulf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st resumes for college students and new grads [electronic resource] / Louise M. Kursmark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ritain as a military power, 1688-1815 / Jeremy Black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ilding effective teams [electronic resource] / Duke Corporate Educati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CH internet tax research network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caine / Roger D. Weiss and Steven M. Miri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ont forget to fly : a cycle of modern poems / collected by Paul B. Janeczko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mployee relations law journa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nduring legacies : Native American treaties and contemporary controversies / edited by Bruce E. Johansen ; foreword by Vine Deloria, J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mily violence across the lifespan : an introduction / Ola Barnett, Cindy L. Miller-Perrin, and Robin D. Perri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st food nation [videorecording] / BBC Films ; HanWay Films ; Participant Productions ; Recorded Picture Company ; produced by Malcolm McLaren, Jeremy Thomas ; written by Eric Schlosser and Richard Linklater ; directed by Richard Linklat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rommer's Ireland 2005 [electronic resource] / by Suzanne Rowan Kelleh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abriel García Márquez / edited and with an introduction by Harold Bloom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arry Potter and the Half-Blood Prince / by J.K. Rowling ; illustrations by Mary GrandPré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ealth promotion and disease prevention in the older adult : interventions and recommendations / Elizabeth A. Swanson, Toni Tripp-Reimer, and Kathleen Buckwalter, editor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ssues in accounting educati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ne by line : how to edit your own writing / Claire Kehrwald Cook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ensacola news journa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ort Royal rediscovered, by Robert F. Marx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rinciples and practice of pharmaceutical medicine [electronic resource] / Andrew J. Fletcher ... [et al., editors]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rocess-based strategic planning [electronic resource] / Rudolf Grünig, Richard Kühn ; translated by Anthony Clark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ulp fiction [videorecording] / Miramax Films presents a Band Apart and Jersey Films production ; stories by Quentin Tarantino &amp; Roger Avary ; produced by Lawrence Bender ; a film by Quentin Tarantino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cords, 1811-1956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kateboarding is not a crime : 50 years of street culture / James Davis ; with photographs by Skin Phillip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olar photovoltaic hydrogen [electronic resource] : the technologies and their place in our roadmaps and energy economics / L.L. Kazmerski, K. Broussard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rategic planning / Clark Hollowa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art of suicide / Ron M. Brow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book of war / edited by John Keega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collected works of Langston Hughes [electronic resource] . Volume 16 / edited with an introduction by Arnold Rampersad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fox in the henhouse : how privatization threatens democracy / by Si Kahn and Elizabeth Minnich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Greek world [electronic resource] / edited by Anton Powel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4" w:name="noresults"/>
      <w:bookmarkStart w:id="15" w:name="noresults"/>
      <w:bookmarkEnd w:id="1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7"/>
              <w:gridCol w:w="983"/>
            </w:tblGrid>
            <w:tr>
              <w:trPr/>
              <w:tc>
                <w:tcPr>
                  <w:tcW w:w="65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pell Correction and Alternate Suggestions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instrText xml:space="preserve"> HYPERLINK "http://www.fcla.edu/FCLAinfo/stats/endeca_stat/uwf/uwf_2007_11_report.html" \l "TOP%23TOP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Back to Top</w: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12"/>
              <w:gridCol w:w="1088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6" w:name="spell_correct_alt_sugg_summary"/>
                  <w:bookmarkEnd w:id="16"/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Spell Correction and Alternate Suggestions Summary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ber of Search Requests Returning No Resul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5,367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4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ber of Search Requests Autocorrecte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ber of Search Requests with Alternate Suggestion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1,116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4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ber of Alternate Suggestions Selected by Us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359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earch Terms Returning No Result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Te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adell, William W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yond the Green Zone: Dispatches from an Unembedded Journalist in Iraq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cque louis davi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secret world of teriji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-8036-1157-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ztecs|religion|ge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othing ever happens on 90th stre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yrolysis gc and forensic scienc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yntheses and Physical Studies of Inorganic Compound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eisen Bens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"The Art Museum as Ritual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00 ways to increase IQ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theory for combined analysis of ring recovery and recapture data. In marked individuals in bird population stud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frican |american |ma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laska department of correc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lonso Álvarez de Pined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obiography of malcom 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artholomew DIa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roussard shipwre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ord. Chem Review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urypid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lexibility in the use of graphic and contextual information by good and poor readers|Journal of Reading Behavior|Schwartz and Stanovic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loria F. Gilm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eroy Colomb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riana bonifa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N 3448.S45 M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obert |Weitbrecht|T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nate Report on Pre-War Intellig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ir gawain and the green knigh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21 irrefutable laws of leadership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Courage to Tell Our Sto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Myth of a Transgender Stonew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onn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eisen Beas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eiser Beng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illiam white airship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-57766-332-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895-108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laskan pris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lien and Possu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lsen dunha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t of accompanying and coach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ism cul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ism in the classroo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fore the ironcla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lief|ghosts|statist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ritish american revolui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ristianity|teaching|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ivil Righ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mnad enterpris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urt technology advancemen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embo|Gibs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department of corrections|Alaska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iversity train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arly english books onli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eb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kman, P., friesen, W.V.,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ilm |reviews|reservoir dog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lexibility in the use of graphic and contextual information by good and poor readers by Schwartz and Stanovic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raming Gender on the Campaign Trail|James Devit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ottlieb mittelberger s journey to pennsylvan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raduation Progression R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T2850.P26 200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uitar worl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andbook of Theoretical Computer Science, Volume 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d4904.25.k47 198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ead first design patter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edge and etf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ain morlan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 Our Hands : A Plan To Replace The Welfare St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hn Edward|mediu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ulias caesa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uneteet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V6895.M48G35|E184.A1H23|JV6450.155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nowledge of behavioral principles as applied to childr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ster the Treasurey Enforcement Agency Exa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icolus copernicus|revolu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ow Discover your Strength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rticular account st. doming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CA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et therapy an ant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olypharmac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ost tramatic stress dissord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A784.T75 200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building leg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f. HF 5686 H75 H67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andra J. Sto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cahum's digital syste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arch for fairness in the workpla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rena reavi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Shirley J. Allen Deaf Black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LC Pun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pike le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pirits of turpenti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randed at plimouth plantation 162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ride towards freedo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2007 Florida Statu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ergogenic ed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Fifteen Minute Haml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fort ancient earthwork: prehistoric lifeways of the hopewe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Autocorrected Search Term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65"/>
                    <w:gridCol w:w="2367"/>
                    <w:gridCol w:w="2168"/>
                  </w:tblGrid>
                  <w:tr>
                    <w:trPr/>
                    <w:tc>
                      <w:tcPr>
                        <w:tcW w:w="2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Te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Corre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earch Terms with Alternate Suggestion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0"/>
                    <w:gridCol w:w="1500"/>
                    <w:gridCol w:w="900"/>
                  </w:tblGrid>
                  <w:tr>
                    <w:trPr/>
                    <w:tc>
                      <w:tcPr>
                        <w:tcW w:w="5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Te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ugges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alueli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"value line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adell, William W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edell william w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rag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rag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pe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op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urypid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euripid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secret world of teriji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the secret world of troj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ritish american revolui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ritish american revolu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mnad enterpris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ommand enterpris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eb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ee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edge and etf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hedge and etf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uneteet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juneteent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xm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maxim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narc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narchy, panitc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CA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a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N 3448.S45 M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n3448 s45 m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ost tramatic stress dissord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ost traumatic stress disord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onn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vin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eisen Berg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weisenberg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ystemaitc observa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systematic observa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978-0138167448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978013816744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chilles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chill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fter appomatta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fter appomatto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strail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ustral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lackhawk Dow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"black hawk" dow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ltini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olt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tne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onne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ddist mon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uddhist mon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j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j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besa de vac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abeza de vac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ncycloped american shipwre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encyclopedia american shipwre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rag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rag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velou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evolu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xploring Pys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exploring 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inacial Ratios benchmar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financial ratios benchmar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ingerprints the orgi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fingerprints the origi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lygir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fluge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arcia marquez AND magical realsi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garcia marquez and magical real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ilderhou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gilderhu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overnment and israeli-palestenian confli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government and israeli palestinian confli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ua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gaus, guia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elen Kel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helen kell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g2563.m293200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hg2563 "m293 2001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jn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in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MMJNOLOGICAL TOLERANCE TO SELF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immunological tolerance to self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TI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ti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ann mcnama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"jo ann" mcnama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urnal of hosptial infect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journal of hospital infe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rie antionet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marie antoinet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ichael Wolln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michael willn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etje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netar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ne flew over the cookoos nes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one flew over the cuckoos nes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ranorm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aranorm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ter iBi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ater bi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trick j. buchan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atrick j buchan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trolism in afric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astoralism in afric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ulo coehl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aulo coelh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hiliso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hiloso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MC'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mpc 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ole-star of american tra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olestar of american tra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olice descre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olice discre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sychn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sycn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asic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rasc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C 321 J7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rc321 j7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ight hemisphere contributins to lexical semant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right hemisphere contributions to lexical semant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chitzophren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schizophren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malcold articl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smalcald articl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stategic planning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strategic plann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ategic planning mode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strategic planning mode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eriod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steroid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rvivng the holocaus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surviving the holocaus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ecumese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tecumse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Science of Enviornmental Pollu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the science of environmental pollu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matic appreception tes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thematic apperception tes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odore Roethk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theodore roethk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ings fall apart case 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things fall apart case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ings falls apart: case 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things falls apart case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OE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to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arangi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varangi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ac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cc, wac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e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wee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zongotit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zengotit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chaeologyin the old testa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"archaeology in" the old testa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ildern Poet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hildren poet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lorida bar asscoi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florida bar associ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eology andGlaci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geology "and glaciers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ydroligic cyc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hydrologic cyc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fecycle of a chestnut tre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"life cycle" of a chestnut tre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iverboa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"river boats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elevisionbroadcast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"television broadcasting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.S. economy pharmacuetic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u s economy pharmaceutic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wastewater treatment plant mercury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"waste water" treatment plant merc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yusseff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youssef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02-851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002851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09392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"0009 3920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21976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"0021 9762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301221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"0301 2212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360398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"0360 3989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743558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"0743 5584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 steps to a perfect retirement porfoli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 steps to a perfect retirement portfoli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54828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"1054 8289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7" w:name="sort"/>
      <w:bookmarkStart w:id="18" w:name="sort"/>
      <w:bookmarkEnd w:id="1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7"/>
              <w:gridCol w:w="3533"/>
            </w:tblGrid>
            <w:tr>
              <w:trPr/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orting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35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instrText xml:space="preserve"> HYPERLINK "http://www.fcla.edu/FCLAinfo/stats/endeca_stat/uwf/uwf_2007_11_report.html" \l "TOP%23TOP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Back to Top</w: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14"/>
              <w:gridCol w:w="586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9" w:name="sorting_summary"/>
                  <w:bookmarkEnd w:id="19"/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Sorting Summary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ber of Requests with Sort Key Specifie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882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ort Keys Specifi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ort Ke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ub D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3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 A-Z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4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ll Number A-Z 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in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Heading2"/>
        <w:spacing w:before="75" w:after="75"/>
        <w:ind w:left="75" w:right="75" w:hanging="0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ind w:left="75" w:right="75" w:hanging="0"/>
      <w:outlineLvl w:val="0"/>
    </w:pPr>
    <w:rPr>
      <w:rFonts w:ascii="Verdana" w:hAnsi="Verdana" w:cs="Verdana"/>
      <w:b/>
      <w:bCs/>
      <w:color w:val="0066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75" w:right="75" w:hanging="0"/>
      <w:outlineLvl w:val="1"/>
    </w:pPr>
    <w:rPr>
      <w:rFonts w:ascii="Verdana" w:hAnsi="Verdana" w:cs="Verdana"/>
      <w:b/>
      <w:bCs/>
      <w:color w:val="006633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ind w:left="75" w:right="75" w:hanging="0"/>
      <w:outlineLvl w:val="2"/>
    </w:pPr>
    <w:rPr>
      <w:rFonts w:ascii="Verdana" w:hAnsi="Verdana" w:cs="Verdana"/>
      <w:b/>
      <w:bCs/>
      <w:color w:val="006633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75"/>
      <w:ind w:left="75" w:right="75" w:hanging="0"/>
      <w:outlineLvl w:val="3"/>
    </w:pPr>
    <w:rPr>
      <w:rFonts w:ascii="Verdana" w:hAnsi="Verdana" w:cs="Verdana"/>
      <w:b/>
      <w:bCs/>
      <w:color w:val="00663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33CC"/>
      <w:u w:val="non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vanish w:val="false"/>
      <w:sz w:val="22"/>
      <w:szCs w:val="22"/>
      <w:bdr w:val="single" w:sz="6" w:space="0" w:color="003399"/>
      <w:shd w:fill="EEEEEE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aschildren">
    <w:name w:val="haschildren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Selected1">
    <w:name w:val="selected1"/>
    <w:basedOn w:val="DefaultParagraphFont"/>
    <w:qFormat/>
    <w:rPr>
      <w:strike w:val="false"/>
      <w:dstrike w:val="false"/>
      <w:vanish w:val="false"/>
      <w:color w:val="006633"/>
      <w:u w:val="none"/>
    </w:rPr>
  </w:style>
  <w:style w:type="character" w:styleId="Selected2">
    <w:name w:val="selected2"/>
    <w:basedOn w:val="DefaultParagraphFont"/>
    <w:qFormat/>
    <w:rPr>
      <w:b/>
      <w:bCs/>
      <w:strike w:val="false"/>
      <w:dstrike w:val="false"/>
      <w:vanish w:val="false"/>
      <w:color w:val="006633"/>
      <w:u w:val="none"/>
    </w:rPr>
  </w:style>
  <w:style w:type="character" w:styleId="Selected3">
    <w:name w:val="selected3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  <w:ind w:left="75" w:right="75" w:hanging="0"/>
    </w:pPr>
    <w:rPr/>
  </w:style>
  <w:style w:type="paragraph" w:styleId="Citation">
    <w:name w:val="citation"/>
    <w:basedOn w:val="Normal"/>
    <w:qFormat/>
    <w:pPr>
      <w:spacing w:before="75" w:after="75"/>
      <w:ind w:left="75" w:right="75" w:hanging="0"/>
    </w:pPr>
    <w:rPr/>
  </w:style>
  <w:style w:type="paragraph" w:styleId="Boxleft">
    <w:name w:val="box-left"/>
    <w:basedOn w:val="Normal"/>
    <w:qFormat/>
    <w:pPr>
      <w:spacing w:before="75" w:after="75"/>
      <w:ind w:left="75" w:right="225" w:hanging="0"/>
    </w:pPr>
    <w:rPr/>
  </w:style>
  <w:style w:type="paragraph" w:styleId="Boxright">
    <w:name w:val="box-right"/>
    <w:basedOn w:val="Normal"/>
    <w:qFormat/>
    <w:pPr>
      <w:spacing w:before="75" w:after="75"/>
      <w:ind w:left="225" w:right="75" w:hanging="0"/>
    </w:pPr>
    <w:rPr/>
  </w:style>
  <w:style w:type="paragraph" w:styleId="Boxmiddle">
    <w:name w:val="box-middle"/>
    <w:basedOn w:val="Normal"/>
    <w:qFormat/>
    <w:pPr>
      <w:spacing w:before="280" w:after="280"/>
    </w:pPr>
    <w:rPr/>
  </w:style>
  <w:style w:type="paragraph" w:styleId="Imagedirthumb">
    <w:name w:val="image_dir_thumb"/>
    <w:basedOn w:val="Normal"/>
    <w:qFormat/>
    <w:pPr>
      <w:spacing w:before="75" w:after="75"/>
      <w:ind w:left="75" w:right="75" w:hanging="0"/>
    </w:pPr>
    <w:rPr/>
  </w:style>
  <w:style w:type="paragraph" w:styleId="Imagedircaption">
    <w:name w:val="image_dir_caption"/>
    <w:basedOn w:val="Normal"/>
    <w:qFormat/>
    <w:pPr>
      <w:spacing w:before="75" w:after="75"/>
      <w:ind w:left="75" w:right="75" w:hanging="0"/>
      <w:jc w:val="center"/>
    </w:pPr>
    <w:rPr/>
  </w:style>
  <w:style w:type="paragraph" w:styleId="Underline">
    <w:name w:val="underline"/>
    <w:basedOn w:val="Normal"/>
    <w:qFormat/>
    <w:pPr>
      <w:spacing w:before="75" w:after="75"/>
      <w:ind w:left="75" w:right="75" w:hanging="0"/>
    </w:pPr>
    <w:rPr>
      <w:u w:val="single"/>
    </w:rPr>
  </w:style>
  <w:style w:type="paragraph" w:styleId="Strikethrough">
    <w:name w:val="strikethrough"/>
    <w:basedOn w:val="Normal"/>
    <w:qFormat/>
    <w:pPr>
      <w:spacing w:before="75" w:after="75"/>
      <w:ind w:left="75" w:right="75" w:hanging="0"/>
    </w:pPr>
    <w:rPr>
      <w:strike/>
    </w:rPr>
  </w:style>
  <w:style w:type="paragraph" w:styleId="Info">
    <w:name w:val="info"/>
    <w:basedOn w:val="Normal"/>
    <w:qFormat/>
    <w:pPr>
      <w:spacing w:before="75" w:after="75"/>
      <w:ind w:left="75" w:right="75" w:hanging="0"/>
    </w:pPr>
    <w:rPr>
      <w:color w:val="009933"/>
    </w:rPr>
  </w:style>
  <w:style w:type="paragraph" w:styleId="Highlight">
    <w:name w:val="highlight"/>
    <w:basedOn w:val="Normal"/>
    <w:qFormat/>
    <w:pPr>
      <w:shd w:fill="003399" w:val="clear"/>
      <w:spacing w:before="75" w:after="75"/>
      <w:ind w:left="75" w:right="75" w:hanging="0"/>
    </w:pPr>
    <w:rPr>
      <w:color w:val="FFFFFF"/>
    </w:rPr>
  </w:style>
  <w:style w:type="paragraph" w:styleId="Warning">
    <w:name w:val="warning"/>
    <w:basedOn w:val="Normal"/>
    <w:qFormat/>
    <w:pPr>
      <w:spacing w:before="75" w:after="75"/>
      <w:ind w:left="75" w:right="75" w:hanging="0"/>
    </w:pPr>
    <w:rPr>
      <w:b/>
      <w:bCs/>
      <w:color w:val="990000"/>
    </w:rPr>
  </w:style>
  <w:style w:type="paragraph" w:styleId="Subtitle">
    <w:name w:val="subtitle"/>
    <w:basedOn w:val="Normal"/>
    <w:qFormat/>
    <w:pPr>
      <w:spacing w:before="75" w:after="75"/>
      <w:ind w:left="75" w:right="75" w:hanging="0"/>
    </w:pPr>
    <w:rPr>
      <w:b/>
      <w:bCs/>
      <w:color w:val="006633"/>
    </w:rPr>
  </w:style>
  <w:style w:type="paragraph" w:styleId="Caption1">
    <w:name w:val="caption"/>
    <w:basedOn w:val="Normal"/>
    <w:qFormat/>
    <w:pPr>
      <w:spacing w:before="75" w:after="75"/>
      <w:ind w:left="75" w:right="75" w:hanging="0"/>
    </w:pPr>
    <w:rPr>
      <w:color w:val="666666"/>
      <w:sz w:val="20"/>
      <w:szCs w:val="20"/>
    </w:rPr>
  </w:style>
  <w:style w:type="paragraph" w:styleId="Togglegrpcntrl">
    <w:name w:val="togglegrp_cntrl"/>
    <w:basedOn w:val="Normal"/>
    <w:qFormat/>
    <w:pPr>
      <w:spacing w:before="75" w:after="75"/>
      <w:ind w:left="75" w:right="75" w:hanging="0"/>
    </w:pPr>
    <w:rPr>
      <w:color w:val="000000"/>
    </w:rPr>
  </w:style>
  <w:style w:type="paragraph" w:styleId="Togglegrpopened">
    <w:name w:val="togglegrp_opened"/>
    <w:basedOn w:val="Normal"/>
    <w:qFormat/>
    <w:pPr>
      <w:spacing w:before="75" w:after="75"/>
      <w:ind w:left="75" w:right="75" w:hanging="0"/>
    </w:pPr>
    <w:rPr/>
  </w:style>
  <w:style w:type="paragraph" w:styleId="Togglegrpclosed">
    <w:name w:val="togglegrp_closed"/>
    <w:basedOn w:val="Normal"/>
    <w:qFormat/>
    <w:pPr>
      <w:spacing w:before="75" w:after="75"/>
      <w:ind w:left="75" w:right="75" w:hanging="0"/>
    </w:pPr>
    <w:rPr/>
  </w:style>
  <w:style w:type="paragraph" w:styleId="Togglegrpallopened">
    <w:name w:val="togglegrp_allopened"/>
    <w:basedOn w:val="Normal"/>
    <w:qFormat/>
    <w:pPr>
      <w:spacing w:before="75" w:after="75"/>
      <w:ind w:left="75" w:right="75" w:hanging="0"/>
    </w:pPr>
    <w:rPr/>
  </w:style>
  <w:style w:type="paragraph" w:styleId="Togglegrpallclosed">
    <w:name w:val="togglegrp_allclosed"/>
    <w:basedOn w:val="Normal"/>
    <w:qFormat/>
    <w:pPr>
      <w:spacing w:before="75" w:after="75"/>
      <w:ind w:left="75" w:right="75" w:hanging="0"/>
    </w:pPr>
    <w:rPr/>
  </w:style>
  <w:style w:type="paragraph" w:styleId="Style21">
    <w:name w:val="style2"/>
    <w:basedOn w:val="Normal"/>
    <w:qFormat/>
    <w:pPr>
      <w:spacing w:before="75" w:after="75"/>
      <w:ind w:left="75" w:right="75" w:hanging="0"/>
    </w:pPr>
    <w:rPr>
      <w:sz w:val="18"/>
      <w:szCs w:val="18"/>
    </w:rPr>
  </w:style>
  <w:style w:type="paragraph" w:styleId="Citation1">
    <w:name w:val="citation1"/>
    <w:basedOn w:val="Normal"/>
    <w:qFormat/>
    <w:pPr>
      <w:spacing w:before="75" w:after="75"/>
      <w:ind w:left="75" w:right="75" w:hanging="0"/>
    </w:pPr>
    <w:rPr>
      <w:rFonts w:ascii="Century Schoolbook" w:hAnsi="Century Schoolbook" w:cs="Century Schoolbook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31:00Z</dcterms:created>
  <dc:creator>sfluhar0</dc:creator>
  <dc:description/>
  <cp:keywords/>
  <dc:language>en-US</dc:language>
  <cp:lastModifiedBy>sfluhar0</cp:lastModifiedBy>
  <dcterms:modified xsi:type="dcterms:W3CDTF">2008-04-04T19:31:00Z</dcterms:modified>
  <cp:revision>2</cp:revision>
  <dc:subject/>
  <dc:title>UWF - John C. Pace Library</dc:title>
</cp:coreProperties>
</file>