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>
          <w:lang w:val="en"/>
        </w:rPr>
      </w:pPr>
      <w:r>
        <w:rPr>
          <w:lang w:val="en"/>
        </w:rPr>
        <w:t>Endeca WebLog Report - University of West Florida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7680" w:type="dxa"/>
        <w:jc w:val="left"/>
        <w:tblInd w:w="-2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"/>
        <w:gridCol w:w="1694"/>
        <w:gridCol w:w="5806"/>
      </w:tblGrid>
      <w:tr>
        <w:trPr/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August, 2007</w:t>
            </w:r>
          </w:p>
        </w:tc>
      </w:tr>
      <w:tr>
        <w:trPr/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Heading2"/>
              <w:snapToGrid w:val="false"/>
              <w:spacing w:before="75" w:after="75"/>
              <w:ind w:left="75" w:right="75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Arial" w:ascii="Arial" w:hAnsi="Arial"/>
                <w:sz w:val="28"/>
                <w:szCs w:val="28"/>
              </w:rPr>
              <w:t xml:space="preserve">Endeca Log Report </w:t>
              <w:br/>
              <w:t xml:space="preserve">University of West Florida </w:t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Report Generated on Jan 02, 2008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rom /usr/local/endeca/logs/uwf/2007_12/*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rst Log Entry Processed: Dec 01, 2007</w:t>
            </w:r>
            <w:r>
              <w:rPr/>
              <w:t xml:space="preserve"> </w:t>
            </w:r>
          </w:p>
        </w:tc>
      </w:tr>
      <w:tr>
        <w:trPr/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ast Log Entry Processed: Dec 31, 200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2_report.html" \l "req_and_sess%23req_and_ses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equest and Sess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2_report.html" \l "search%23search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Searche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2_report.html" \l "nav%23nav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Navigation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2_report.html" \l "recs%23rec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opular Record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2_report.html" \l "noresults%23noresult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pell Correction and Alternate Suggestio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fcla.edu/FCLAinfo/stats/endeca_stat/uwf/uwf_2007_12_report.html" \l "sort%23sort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orting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req_and_sess"/>
      <w:bookmarkStart w:id="2" w:name="req_and_sess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  <w:gridCol w:w="1695"/>
            </w:tblGrid>
            <w:tr>
              <w:trPr/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Request and Sess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2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6"/>
              <w:gridCol w:w="1114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" w:name="request_and_session_summary"/>
                  <w:bookmarkEnd w:id="3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quest and Session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Number of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1,81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Number of Unique Sess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99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erage Requests / Sess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0.95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  <w:bookmarkStart w:id="4" w:name="requests_by_type"/>
                  <w:bookmarkStart w:id="5" w:name="requests_by_type"/>
                  <w:bookmarkEnd w:id="5"/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Requests by Typ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rch-Only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2,389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vigation-Only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40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arch-Then-Navigate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,03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ot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ord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4,409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Reques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,563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earch-Only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3"/>
                    <w:gridCol w:w="1957"/>
                  </w:tblGrid>
                  <w:tr>
                    <w:trPr/>
                    <w:tc>
                      <w:tcPr>
                        <w:tcW w:w="5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5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,8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4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,64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,38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Navigation-Only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8"/>
                    <w:gridCol w:w="1212"/>
                  </w:tblGrid>
                  <w:tr>
                    <w:trPr/>
                    <w:tc>
                      <w:tcPr>
                        <w:tcW w:w="6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2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earch-Then-Navigate Reques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9"/>
                    <w:gridCol w:w="1681"/>
                  </w:tblGrid>
                  <w:tr>
                    <w:trPr/>
                    <w:tc>
                      <w:tcPr>
                        <w:tcW w:w="5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0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-1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20-99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..with 100+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0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  <w:bookmarkStart w:id="6" w:name="dimension_values"/>
                  <w:bookmarkStart w:id="7" w:name="dimension_values"/>
                  <w:bookmarkEnd w:id="7"/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Dimension Value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One Dimension Val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,98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Two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46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Three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138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3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quests with Four+ Dimension Valu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search"/>
      <w:bookmarkStart w:id="9" w:name="search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9"/>
              <w:gridCol w:w="2021"/>
            </w:tblGrid>
            <w:tr>
              <w:trPr/>
              <w:tc>
                <w:tcPr>
                  <w:tcW w:w="5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Searche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2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Key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,34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18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7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9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ries inde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niform 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Subject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Subject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|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J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yword|Keyword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|Keyword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Author|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|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|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(Across All Keys and Modes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y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lop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peas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p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net commun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taura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iv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vertising|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nea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lton Joh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uma|slav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e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cision making skil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wthorne nathani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anama Canal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njamin frankl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lkla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and though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y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lecular mod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formance apprais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otosho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e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alysis|Phaed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ndu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odi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conom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scina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s criminal investig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ugh|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bi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ve american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 country for old 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tr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etry|1960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ni Morrison|black 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rginia woo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esthetics|history|ka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itec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in 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rrespond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af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ysistrat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rs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trition|Nutr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nama Canal Handov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ygraph|lie detect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earch and theory in current 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taurant|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ephen k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omas fried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ni Morrison|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etnam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ais n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sketb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emistry by cha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v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sh phys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ya|poli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archaeological method and the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rleau-pon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ffice|executi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ne flew over the cuckoo's ne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tter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y secrec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taurants|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senber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wor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rench r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White Indians of Colonial 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ree Mile Isla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u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uma|mem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istan de lu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ojan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ump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sual illus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publicly traded corpor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genti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ttle of brita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havior mod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njamin franklin|reli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edy|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temporary business and online commerce la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rporal punish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ban missile cris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ath Pena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fferentiation|instr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cument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ster Rebell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48"/>
                    <w:gridCol w:w="1311"/>
                    <w:gridCol w:w="1707"/>
                    <w:gridCol w:w="522"/>
                    <w:gridCol w:w="1130"/>
                    <w:gridCol w:w="882"/>
                  </w:tblGrid>
                  <w:tr>
                    <w:trPr/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Mod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# Resu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y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lop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,91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peas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8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p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3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4,82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net commun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,74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taura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4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iv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7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vertising|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nea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1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lton Joh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,39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uma|slav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e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Call Numb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cision making skil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wthorne nathani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5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anama Canal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njamin frankl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lkla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and though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y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2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lecular mod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formance apprais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otosho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e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,01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alysis|Phaed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|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ndu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odi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01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conom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1,02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scina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48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s criminal investig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,97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ugh|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bi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ve american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9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 country for old 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tr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etry|1960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ni Morrison|black 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rginia woo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8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9,62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esthetics|history|ka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itec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,03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in 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rrespond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af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4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ysistrat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rs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,38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trition|Nutr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|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nama Canal Handov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Subje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ygraph|lie detect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earch and theory in current 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taurant|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ephen k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9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omas fried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ni Morrison|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etnam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63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ais n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sketb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6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emistry by cha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v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2,0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sh phys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ya|poli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archaeological method and the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rleau-pon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1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ffice|executi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6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ne flew over the cuckoo's ne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tter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,69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y secrec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taurants|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senber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6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wor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,29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rench r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97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White Indians of Colonial 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ree Mile Isla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u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1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uma|mem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istan de lu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ojan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3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ump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sual illus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publicly traded corpor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genti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,0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ttle of brita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havior mod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JTit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3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njamin franklin|reli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7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edy|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temporary business and online commerce la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rporal punish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ban missile cris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ath Pena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8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fferentiation|instr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|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cument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9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ster Rebell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11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Keyw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2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4"/>
                            <w:szCs w:val="14"/>
                          </w:rPr>
                          <w:t>match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882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Conversion Rate for Top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. 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y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lop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peas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p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net commun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taura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iv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vertising|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nea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lton Joh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uma|slav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e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cision making skil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wthorne nathani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anama Canal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njamin frankl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lkla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and though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y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lecular mode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formance apprais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hotosho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2.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e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alysis|Phaed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ndu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odit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conom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scina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rs criminal investig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ugh|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bi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ve american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 country for old m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tr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etry|1960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ni Morrison|black 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rginia wool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esthetics|history|ka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chitec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in 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rrespond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af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ysistrat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rs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utrition|Nutr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nama Canal Handov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lygraph|lie detect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earch and theory in current 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taurant|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ephen k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omas fried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ni Morrison|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etnam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ais n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sketbal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emistry by cha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v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ish physi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oya|polit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ry pott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archaeological method and the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nt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rleau-pon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ffice|executiv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ne flew over the cuckoo's ne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tter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y secrec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staurants|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senber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ocial wor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rench r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White Indians of Colonial Ame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ree Mile Islan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u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uma|mem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istan de lu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ojan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ump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isual illus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publicly traded corpor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genti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3.3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ttle of brita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havior mod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njamin franklin|reli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b woodw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lgar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66.67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edy|cul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temporary business and online commerce la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rporal punish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ban missile crisi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7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ath Pena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fferentiation|instr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cumenta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aster Rebell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0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nav"/>
      <w:bookmarkStart w:id="11" w:name="nav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9"/>
              <w:gridCol w:w="1911"/>
            </w:tblGrid>
            <w:tr>
              <w:trPr/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Navigatio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2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ingle Dimension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ingle Dimen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2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Conversion Rate for Top Dimension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nv. 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1.54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,22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8.1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3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80.52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1.11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6.72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4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5.9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8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21.43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5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42.86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 of Congress Class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%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ingle Dimension Valu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ingle Dimension Valu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6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conomics -- 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Curriculum Library [WFCUR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VH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inorities -- Education --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ed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Online Resources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icrofo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ra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rab-Israeli confli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Depressions -- 1929 --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Interracial marriage --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ci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Audiocasset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iticism and interpre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usical Sco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Florida -- History -- To 156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ocial classes -- 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Venezuela -- Politics and government -- 1935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Newspap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onticello (Va.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l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ztecs -- Reli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Mobile (Ala.) -- Newspap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Thesis/Dissertation Collection [WFPACPRFDI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Juvenile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University of West 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onsumer behavior -- United States -- 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Vietnam War%252C 1961-1975 -- Personal narratives%252C Americ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Capote%252C Truman%252C 1924-1984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e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Se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Colonial period%252C ca. 1600-17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Tudors%252C 1485-1603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Lesbi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Nutr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Panama Canal Treaties (1977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Japane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Special Collections [WFPACPSC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Case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Vocal scores with pian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Emergency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Jaz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Method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harisma (Personality trait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Peru -- Politics and government -- 1980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Underwater 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Cialdini%252C Robert B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Mitchell%252C Margaret%252C 1900-1949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Juvenile Collection [WFPACPJUV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rotic stor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Mus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Religious life and custo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irplanes -- Pilot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Cuban Missile Crisis%252C 196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Florida -- Maps%252C Topographi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Intercultural commun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OpenG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Trotsky%252C Leon%252C 1879-194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Gibbs%252C Jack P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Hastings%252C Sandra Diann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McCarthy%252C Cormac%252C 1933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NetLi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19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Civil War%252C 1861-186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hemical weap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iviliz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Gay teenag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ersuasion (Psychology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Pair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P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sDi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Medical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Genre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Region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set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Value Pair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 Pai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Genre/Dram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Subject: Genre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Drama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Depressions -- 1929 -- United States + 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icroform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Genre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S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olitics and government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Japanese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Criticism and interpre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Subject: Topic/Jaz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 + /Author/e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Cialdini%252C Robert B. + /Subject: Topic/Persuasion (Psychology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Religious life and custo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Audiocassette + /Subject: Topic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urces + /Subject: Era/Colonial period%252C ca. 1600-17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Christianity and other relig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Periodicals - 2nd Floor [WFPACPSEPE]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Thesis/Dissertation Collection [WFPACPRFDI] + /Subject: Topic/University of West 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Architec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Subject: Genre/Audio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Intercultural communication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National Council of Teachers of Mathematics. + /Material Types/Seri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Spanish + 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Region/Swede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Subject: Topic/Dissert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/Reserve - Video [WFRSVPRVVI] + /Material Types/Video (DV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Biography%252C Auto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Subject: Genre/Hum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Intercultural commun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Musicals + /Subject: Genre/Vocal scores with pian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Nutrition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set/Journals/Serials + /Subject: Genre/Periodic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 + /SubjectsDim/Arab-Israeli confli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Topic/Winfrey%252C Opra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Genre/Case stu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 + /Subject: Topic/Hitchcock%252C Alfred%252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Special Collections [WFPACPSC] + /Subject: Topic/Pensacola Yacht Clu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 + /Subject: Era/1945-19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Author/Mitchell%252C Margaret%252C 1900-1949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Era/1933-194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Decision mak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Environmental scien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Author/Davis%252C Mil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Author/Milton%252C John%252C 1608-1674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Subject: Genre/Popular wo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ction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ction + /Subject: Topic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Era/Civil War%252C 1861-186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Convict lab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Online Resource[WF] + /Subject: Topic/Pris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Region/Argenti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Tudors%252C 1485-1603 + /Subject: Topic/Quee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Genre/Electronic books + /Medical Subject: Topic/Chi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Topic/Criminal justice%252C Administration o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Region/United States + /Subject: Topic/Suffr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apital punishment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Criticism and interpretation + /Subject: Topic/Modernism (Literature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Dissertations + /Subject: Topic/University of West 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History and crit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Jazz + /Author/Davis%252C Mil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Lesbians + /Subject: Topic/English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hysical fitness + /Subject: Topic/Hatha yog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cial aspects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cial aspects + /Subject: Topic/Physiological aspec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Sources + /Subject: Era/Colonial perio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Aztecs -- Religion and mythology + /Subject: Topic/Azte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Depressions -- 1929 -- United States + /Material Types/Govt Publ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Recreation -- North America -- History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Sports -- Law and legislation + /Subject: Topic/Risk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Underwater archaeology + /Subject: Topic/Shipwrec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Underwater archaeology + /Subject: Topic/Underwater archae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Tripl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Tri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Genre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8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Langu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Material Types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sDim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Material Types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uthor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guage + Material Types + Subs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Language +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Era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Region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Region + Subject: Reg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raryLoc + Subject: Topic + Material Typ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Author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terial Types + Subject: Topi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Region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Era + Subject: Topic + Subject: Top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Material Types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bject: Topic + Subject: Topic + Subject: Gen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Dimension Value Triples Select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Dimension Value Trip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Video (DVD) + /Subject: Topic/Feature film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Reserve [WFRSV] + /Language/English + /Material Types/C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Video (DVD) + /Subject: Genre/Drama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Material Types/Sound Recor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Microform + /Subject: Topic/History + /Subject: Topic/Sourc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Video (DVD) + /Subject: Era/20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Sources + /Subject: Era/Colonial period%252C ca. 1600-177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Material Types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Author/Milton%252C John%252C 1608-1674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Decision mak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Fiction + /Subject: Topic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Mus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Reference - 1st Floor [WFPACPREF] + /Subject: Topic/Dissertations + /Subject: Topic/University of West Florid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iography%252C Autobiography + /Material Types/Govt Publication + /Subject: Region/United Sta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Material Types/Fiction + /Language/Englis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Subject: Topic/Jazz + /Author/Davis%252C Mil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Govt Publication + /Subject: Region/United States + /Subject: Topic/Suffr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Sources + /Subject: Era/Colonial perio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sDim/Intercultural communication + /Subject: Topic/History + /Subject: Topic/Intercultural commun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Cialdini%252C Robert B. + /Subject: Topic/Persuasion (Psychology) + /Subject: Topic/Persuasion (Psychologie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Author/National Council of Teachers of Mathematics. + /Material Types/Serial + /Material Types/Journ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Author/Fitzgerald%252C F. Scott (Francis Scott)%252C 1896-1940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Author/King%252C Stephen%252C 1947-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Author/Miller%252C Arthur%252C 1915-2005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Author/Orwell%252C George%252C 1903-1950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Author/Thomas%252C Dylan%252C 1914-1953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Author/Twain%252C Mark%252C 1835-1910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CD + /Material Types/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Journal + /Subset/Journals/Seri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Video (DVD) + /Material Types/Video (all formats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anguage/English + /Material Types/Video (DVD) + /Subject: Era/21st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Emerald Coast Campus Library [WFFWB] + /Material Types/Book + /Subject: Topic/Drug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Language/English + /Author/ebrary%252C In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Material Types/Book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Region/Sweden + /Subject: Era/Gustavus II Adolphus%252C 1611-163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 + /Subject: Region/Sweden + /Subject: Region/Stockhol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Material Types/Book + /Subject: Topic/English literatu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Book Stacks [WFPACPGEN] + /Subject: Era/20th century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Electronic Resource [WFPACPELE] + /Subject: Topic/Hitchcock%252C Alfred%252C + /Material Types/Online Resource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LibraryLoc/UWF Library [WFPAC]/Special Collections [WFPACPSC] + /Subject: Topic/Pensacola Yacht Club + /Subject: Topic/Pace fami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Environmental sciences + /Subject: Topic/Environmental manag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Book + /Subject: Topic/History + /Subject: Era/18th centu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Author/Davis%252C Miles. + /Subject: Topic/Jaz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Subject: Topic/Jazz + /Author/Armstrong%252C Louis%252C 1901-1971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CD + /Subject: Topic/Jazz + /Author/London Symphony Orchestr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Material Types/Fiction + /Subject: Topic/Fiction + /Subject: Genre/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Region/Argentina + /Subject: Topic/Politics and govern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Era/20th century + /Subject: Topic/Politics and government + /Subject: Topic/Hist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Material Types/Biography%252C Autobiography + /Subject: Genre/Encyclopédi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History and criticism + /Subject: Topic/Criticism and interpret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History + /Subject: Topic/Intercultural communication + /Subject: Genre/Electronic boo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/Subject: Topic/Physical fitness + /Subject: Topic/Hatha yoga + /Subject: Topic/Muscle strengt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recs"/>
      <w:bookmarkStart w:id="13" w:name="recs"/>
      <w:bookmarkEnd w:id="1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8"/>
              <w:gridCol w:w="2102"/>
            </w:tblGrid>
            <w:tr>
              <w:trPr/>
              <w:tc>
                <w:tcPr>
                  <w:tcW w:w="5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opular Record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2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375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Record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co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ne flew over the cuckoo's nest [videorecording] / Fantasy Film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lecular models. Mode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new public service : serving, not steering / Janet V. Denhardt and Robert B. Denhard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0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dia's partition [electronic resource] : the story of imperialism in retreat / D.N. Panigrahi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golden compass / Philip Pullm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9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hosts, legends and folklore of Old Pensacola / by Sandra Johnson and Leora Sutt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dustry norms and key business ratio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perception of employers towards adults with disabilities / by Sandra Dianne Hasting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Times literary supplemen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history of Northern Ireland, 1920-1996 / Thomas Hennesse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 in Americ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nese junks on the Pacific : views from a different deck / Hans K. Van Tilburg ; foreword by James C. Bradford and Gene A. Smit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 country for old men / Cormac McCarth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alking to the dead : Kate and Maggie Fox and the rise of spiritualism / Barbara Weisberg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lorida Newspaper Project [electronic resource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rench Revolution [electronic resource] / Linda S. Frey and Marsha L. Fre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Kite Runn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romance of democracy : compliant defiance in contemporary Mexico / Matthew C. Gutman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anta Rosa press gazett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failure of initiative [electronic resource] : final report of the Select Bipartisan Committee to Investigate the Preparation for and Response to Hurricane Katrina / report by the Select Bipartisan Committee to Investigate the Preparation for and Response to Hurricane Katrina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rican Americans in the U.S. economy / edited by Cecilia Conrad ... [et al.]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manac of business and industrial financial ratios / by Leo Tro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 : a narrative history / George Brown Tinda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lisabeth Vigee Le Brun [electronic resource] : the odyssey of an artist in an age of revolution / Gita Ma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durance; Shackleton's incredible voyag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iendship processes / Beverley Feh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undamentals of financial management / Eugene F. Brigham, Joel Houst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nsacola news journ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int of purchase : how shopping changed American culture / Sharon Zuk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adings in virtual research ethics : issues and controversies / [compiled by] Elizabeth A. Buchan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Mobile pres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hakespeare wars : clashing scholars, public fiascoes, palace coups / Ron Rosenbaum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inger's musical theatre anthology : a collection of songs from the musical stage, categorized by voice type : the selections are presented in their authentic settings, excerpted from the original vocal scor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oulouse-Lautrec. Translated by Paul Stevens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handbook of economic anthropology / edited by James G. Carri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performance review of FEMA's disaster management activities in response to Hurricane Katrina / Department of Homeland Security, Office of Inspector Gener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vances in archaeological method and theor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 : a narrative history / George Brown Tindall, David Emory Shi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alyzing documentary accounts [electronic resource] / Randy Hods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peasement / Keith Robbin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yond silenced voices [electronic resource] : class, race, and gender in United States schools / Lois Weis, Michelle Fine, edito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siness communication today / Courtland L. Bovée, John V. Thill, Barbara E. Schatzm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caine papers / by Sigmund Freud ; edited and with an introd. by Robert Byck ; notes for this ed. by Anna Freu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ultural trauma : slavery and the formation of African American identity / Ron Eyerm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ep water archaeology : a late-Roman ship from Carthage and an ancient trade route near Skerki Bank off northwest Sicily / by Anna Marguerite McCann and Joann Freed, with contributions from other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manding democracy after Three Mile Island / Raymond L. Goldsteen and John K. Schor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conomics and philosoph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ducation and justice [electronic resource] : a view from the back of the bus / Edmund W. Gord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scambia Sun Pres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verything's Eventu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lorida's ghostly legends and haunted folklore / by Greg Jenkin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orging an Atlantic world [electronic resource] : an historical archaeological investigation of African-European trade in metalwares / by Nicole Lea Haman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ud's answer : the social origins of our psychoanalytic century / Martin Wai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estures : the do's and taboos of body language around the world / Roger E. Axtell ; illustrations by Mike Fornwal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raceville new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uide to compilation and review engagement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Gulf Breeze new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arvard Business Review on work and life balan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man resources management &amp; development handbook [electronic resource] / William R. Tracey, edito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erracial intimacy : the regulation of race &amp; romance / Rachel F. Mor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ckson County Florida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economics and finan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sport managemen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aty and the big snow. Audiocassette / written and illustrated by Virginia Lee Burt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berty and power : the politics of Jacksonian America / Harry L. Watson ; Eric Foner, consulting edito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litary government and popular participation in Panama : the Torrijos regime, 1968-75 / George Priestle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onticello, by Frederick D. Nichols and James A. Bear, J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onal geographic index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onal geographic research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ations in transit 2005 : democratization in East Central Europe and Eurasia / edited by Jeannette Goehring and Amanda Schnetz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n balan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Opening Mexico : the making of a democracy / Julia Preston and Samuel Dill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pers, 1900-2000, bulk 1980-2000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nsacola voic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ottery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rinciples of operations management / Jay Heizer, Barry Rend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cords, 1934-1976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ligion and empire : the dynamics of Aztec and Inca expansionism / Geoffrey W. Conrad, Arthur A. Demares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view of scientific instrument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MA annual statement studi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amurai warriors / Stephen Turnbull ; illustrations by James Field ; photographs by Stephen Turnbul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earching the soul of Ally McBeal : critical essays / edited by Elwood Wats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ecial tasks : the memoirs of an unwanted witness, a Soviet spymaster / Pavel Sudoplatov and Anatoli Sudoplatov with Jerrold L. and Leona P. Schect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tock guid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aching to transgress : education as the practice of freedom / Bell Hook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errorists, victims, and society [electronic resource] : psychological perspectives on terrorism and its consequences / edited by Andrew Silk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Bay beac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alhoun-Liberty journ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client / John Grisham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De Luna expedition / Nicholas H. Holm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DeFuniak herald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Florida Catholic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Impact of the French Revolution on European consciousness / edited by H.T. Mason and W. Doyle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New American pres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Panama canal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road to serfdom [electronic resource] / F.A. Hayek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Rosenberg file / Ronald Radosh and Joyce Milton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sta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Tri-city ledger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Washington post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noresults"/>
      <w:bookmarkStart w:id="15" w:name="noresults"/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7"/>
              <w:gridCol w:w="983"/>
            </w:tblGrid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pell Correction and Alternate Suggest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2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2"/>
              <w:gridCol w:w="1008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6" w:name="spell_correct_alt_sugg_summary"/>
                  <w:bookmarkEnd w:id="16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pell Correction and Alternate Suggestions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Returning No Resul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,49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Autocorrect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Search Requests with Alternate Suggest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49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49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Alternate Suggestions Selected by Us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22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Returning No Resul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alysis|Phaed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emistry by cha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temporary business and online commerce la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dustrial revolution|progressive movement|environmental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nsactions of the Huguenot Society of South Caroli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5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16-867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fferential instructional strategies for read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 310.c86 20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thnic cleansin in Israel and Palesti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moglobin|nitr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APOSTEL PAU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an gogh japan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men who lead evil liv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495461024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80801668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781557500786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manac of Businesss and Industrial Financial Ratio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nge|Violence|Brew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TEMPORARY BUSINESS AND ONLINE COMMERCE LA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ath Penal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iary of a napoleonic foot soldi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or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319 p4 m3 197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stn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st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ederal grants &amp; contracts week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edom in Fulani Social Lif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guenot Society South Carolina Transac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gul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V5833.B2S5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ntro to Statistical Quality Control|Montgome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ses influence a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|garden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ken bur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ana Huts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rtha fe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icroform 484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onexistent knight &amp; cloven viscou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anama Canal Handov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rformance apprais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Queer theory, Gender Theory: An Instant Prim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honda byr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oberto Suarez Gome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PANISH FOR VETERINARI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devil's racetrac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ransactions of the huguenot society of south caroli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uwf dissertati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e are your sons: The legacy of Ethel and Julius Rosenber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Women in Management Revie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women s rights|primary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CFR Part 2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ISBN 0-8057-8323-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abby lee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case aggregation method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Dr Jeykll &amp; Mr Hyde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"Everyday Use"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fernando belaunde" ter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Krippendorf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"Real Estate Finance and Investments: Risks and Opportunities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3521289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64-793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57500789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780304344895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Primer on US Housing Markets and Housing Polic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justment in Intercultural Marria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frican American Chicken Soup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iken Towboat and Barge Compan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legory in the Bible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journal of criminal justi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pocket watch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publicly traded corpor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icles on Frederick Herzbe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rnhart, brun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sics of Singing, 3rd Ed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ttered child recognition in primary ca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bethami a bobkin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iography:Rosa Pa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ack dahlia|leonar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ack motorcycle experienc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om Boom Bop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fp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nese navigational techn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nese seafaring techn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ristina Aguiler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rist|painting|sexu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uck glo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assical guit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iffords mann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inica chemica act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lockwork oran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llege students and financial plan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munication between explores and nativ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temporary archaeology in theo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ral reefs in key we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urse Notes Vol 1 &amp; 2|Donel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vid d. vanhoo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ndrogeomorp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nhardt, Robert B. and Janet Vinzant Denhardt. 2000. "The New Public Service, Serving Rather than Steering." Public Administration Review 60(6) : 549-59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rren brow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Autocorrected Search Term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5"/>
                    <w:gridCol w:w="2367"/>
                    <w:gridCol w:w="2168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Corre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earch Terms with Alternate Suggestion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0"/>
                    <w:gridCol w:w="1500"/>
                    <w:gridCol w:w="900"/>
                  </w:tblGrid>
                  <w:tr>
                    <w:trPr/>
                    <w:tc>
                      <w:tcPr>
                        <w:tcW w:w="5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earch Ter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ugges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 310.c86 20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310 c86 2000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stne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astn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ugul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igley, hugel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ivk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nok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legory in the Bible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llegory in the bib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manac of Businesss and Industrial Financial Ratio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lmanac of business and industrial financial ratio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fp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p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pe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p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erren brow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arren brow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r. Kervorki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dr kevorki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encyclopedia brittan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encyclopedia britan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ith developem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aith develop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astn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astene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Hemingway Biogo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hemingway bi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isme van gog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apanese van gogh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Linda Lochl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inda lauchl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emiors of the r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memoirs of the revolu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ca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syc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psycholog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atli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ato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evonue 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evenue 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rsa cryt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rsa cryptograph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perhero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uperhero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upertrai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porttraining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he David Michaelangel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the david michelangel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Speaker's Guide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 speakers guideboo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inses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ineses wa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Frederick Herzbe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frederick herbe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apan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apa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journal of sport management on-line journ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journal of sport management online journal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630277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0363 0277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399-1172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0399117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7th century ship consrt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7th century ship constru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84 caset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1984 casset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 Mile Island Acced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3 mile island accid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 framwork for understanding pover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 framework for understanding pover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dolf eich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dolf eichman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frot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fr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lexander hamilton s pap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lexander hamiltons pap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lia bedil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elia bedel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merican economy and capatilism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erican economy and capital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Military Traditio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erican military tradi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merican Physical Society Bollet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merican physical society bullet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 analysis of relationshop between self-concept and academic achiev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n analysis of relationship between self concept and academic achievemen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n lucu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nn luca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thony Apap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nthony pap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ocalypt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pocalyptic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ocaly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pical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pplied linguistics and the preparaion of second language teach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pplied linguistics and the preparation of second language teach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genina Falkla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rgentina falkland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rticles on Frederick Herzbe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rticles on frederick herber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ssasination of Trotsk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ssassination of trotsk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ytou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ato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chae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ach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l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alt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rtoli, Luigi and Stefa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artoli luigi and stefan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auntu af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antu afric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havior modific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ehavior modifi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in with you this wa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be in" with you this wa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lk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elk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eve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eer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ack dhal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lack dahl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ack Dhl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lack dahl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ack Dhlia Aveng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lack dahlia aveng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ind educati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lind educatio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y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y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lyn, rob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lyn rob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dies and contextx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odies and context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ourne identii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ourne identit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illance te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rilliance tes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rueggem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rueggeman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dh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uddh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burrp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burrow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echoslovak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zechoslovaki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nic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lico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merion trived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meron trived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ptainsaunde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"captain saunders"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neig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rnegi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rer vie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reer vie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rr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r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tholo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atholicis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altune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shalte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arles H Farn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arles h farnh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emical &amp; Engineering New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emical engineering new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emisty and phys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emistry and physic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mpla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amplai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ocago sty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icago styl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hrons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aron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hrons diesea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harons diseas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ildin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ialdini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ivic Engagment and the Baby Boomer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ivic engagement and the baby boome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ivil war weapont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ivil war weaponr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horse 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hoes 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hourse 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hoes act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mptuer Netwo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mputer networks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lficts between Russian and Jap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nflicts between russian and ja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lficts between Russian and Ja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nflicts between russian and ja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nlficts between Russian and Japna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nflicts between russian and japan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orrepondence merri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orrespondence merriam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reva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999966"/>
                            <w:sz w:val="18"/>
                            <w:szCs w:val="18"/>
                          </w:rPr>
                          <w:t>creveld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" w:name="sort"/>
      <w:bookmarkStart w:id="18" w:name="sort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7"/>
              <w:gridCol w:w="3533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orting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35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instrText xml:space="preserve"> HYPERLINK "http://www.fcla.edu/FCLAinfo/stats/endeca_stat/uwf/uwf_2007_12_report.html" \l "TOP%23TOP"</w:instrTex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Back to Top</w:t>
                  </w:r>
                  <w:r>
                    <w:rPr>
                      <w:rStyle w:val="InternetLink"/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Style w:val="InternetLin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4"/>
              <w:gridCol w:w="586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9" w:name="sorting_summary"/>
                  <w:bookmarkEnd w:id="19"/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Sorting Summary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ber of Requests with Sort Key Specifi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348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Top Sort Keys Specifie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00"/>
                    <w:gridCol w:w="9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Sort Key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8"/>
                            <w:szCs w:val="18"/>
                          </w:rPr>
                          <w:t>Requests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ub Dat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87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Title A-Z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1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Main Author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34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Call Number A-Z [WF]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8000"/>
                            <w:sz w:val="18"/>
                            <w:szCs w:val="18"/>
                          </w:rPr>
                          <w:t>1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2"/>
        <w:spacing w:before="75" w:after="75"/>
        <w:ind w:left="75" w:right="75" w:hanging="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34:00Z</dcterms:created>
  <dc:creator>sfluhar0</dc:creator>
  <dc:description/>
  <cp:keywords/>
  <dc:language>en-US</dc:language>
  <cp:lastModifiedBy>sfluhar0</cp:lastModifiedBy>
  <dcterms:modified xsi:type="dcterms:W3CDTF">2008-04-04T19:34:00Z</dcterms:modified>
  <cp:revision>2</cp:revision>
  <dc:subject/>
  <dc:title>UWF - John C. Pace Library</dc:title>
</cp:coreProperties>
</file>