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  <w:t>Endeca WebLog Report - University of West Florida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3"/>
        <w:gridCol w:w="5827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August, 2007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Heading2"/>
              <w:snapToGrid w:val="false"/>
              <w:spacing w:before="75" w:after="75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Arial" w:ascii="Arial" w:hAnsi="Arial"/>
                <w:sz w:val="28"/>
                <w:szCs w:val="28"/>
              </w:rPr>
              <w:t xml:space="preserve">Endeca Log Report </w:t>
              <w:br/>
              <w:t xml:space="preserve">University of West Florida </w:t>
            </w:r>
          </w:p>
        </w:tc>
      </w:tr>
      <w:tr>
        <w:trPr>
          <w:trHeight w:val="150" w:hRule="atLeast"/>
        </w:trPr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port Generated on Sep 10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rom /usr/local/endeca/logs/uwf/2007_08/*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rst Log Entry Processed: Aug 17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st Log Entry Processed: Aug 31, 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8_report.html" \l "req_and_sess%23req_and_ses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quest and Sess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8_report.html" \l "search%23search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Search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8_report.html" \l "nav%23nav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Navig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8_report.html" \l "recs%23rec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Record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8_report.html" \l "noresults%23noresul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pell Correction and Alternate Suggest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8_report.html" \l "sort%23s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ort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req_and_sess"/>
      <w:bookmarkStart w:id="2" w:name="req_and_sess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695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quest and Sess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8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114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request_and_session_summary"/>
                  <w:bookmarkEnd w:id="3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 and Session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3,83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Unique Sess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40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rage Requests / S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5.7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4" w:name="requests_by_type"/>
                  <w:bookmarkStart w:id="5" w:name="requests_by_type"/>
                  <w:bookmarkEnd w:id="5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s by Typ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,59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4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59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ot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ord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53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85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  <w:gridCol w:w="1681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97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,87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2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5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,5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8"/>
                    <w:gridCol w:w="1212"/>
                  </w:tblGrid>
                  <w:tr>
                    <w:trPr/>
                    <w:tc>
                      <w:tcPr>
                        <w:tcW w:w="6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8"/>
                    <w:gridCol w:w="1212"/>
                  </w:tblGrid>
                  <w:tr>
                    <w:trPr/>
                    <w:tc>
                      <w:tcPr>
                        <w:tcW w:w="6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6" w:name="dimension_values"/>
                  <w:bookmarkStart w:id="7" w:name="dimension_values"/>
                  <w:bookmarkEnd w:id="7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Dimension Valu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One Dimension Val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27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wo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8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hree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Four+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search"/>
      <w:bookmarkStart w:id="9" w:name="search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Searche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8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Key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,5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6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form 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Title|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(Across All Keys and Mode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cond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ncy hamil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nticel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HITE PRIVILEG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bs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s|imp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z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leau-pon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NE WITH THE W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ek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nnegu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b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s third k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ty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lobal warm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 net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AL AND BUILDING TRADES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.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ating disorder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rt of Dark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zi Germ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bec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g jav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geochemi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ritically assessing white privileg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m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cery indu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undwa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lth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ational Business|Daniels|Radebaugh|Sulliv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th cla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onal Society for Performance and 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 strategic weap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eves, Douglas B|The daily disciplines of leadership: how to improve student achievement, staff motivation, and personal organ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th phil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irst World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Board of Tax Appeals Repo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iece of the a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Constructional Law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ginning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ingual and esl classrooms|ovand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 calcul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cating at Wo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nflict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ltural reprod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e flipp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floridian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on the color 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|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rth and Sou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eves, Douglas B|The daily disciplines of leadership: how to improve student achievement, staff motivation, and personal organ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hulkin, Jay|Effort: a behavioral neuroscience perspective on the wi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erlock holmes|conan doy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y all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 War 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1132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istory of arab peo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indian myths and lege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ijing bicyc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|gu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4"/>
                    <w:gridCol w:w="203"/>
                    <w:gridCol w:w="2288"/>
                    <w:gridCol w:w="522"/>
                    <w:gridCol w:w="675"/>
                    <w:gridCol w:w="778"/>
                  </w:tblGrid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M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#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8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cond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1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ncy hamil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nticel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3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HITE PRIVILEGE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bs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s|imp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z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leau-pon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NE WITH THE W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ek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27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nnegu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5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b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s third k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ty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lobal warm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0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50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 net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,50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AL AND BUILDING TRADES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.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ating disorder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rt of Dark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zi Germ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bec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g jav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geochemi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ritically assessing white privilege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m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cery indu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undwa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lth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ational Business|Daniels|Radebaugh|Sulliv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th cla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onal Society for Performance and 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9,54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 strategic weap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eves, Douglas B|The daily disciplines of leadership: how to improve student achievement, staff motivation, and personal organ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th phil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1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irst World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Board of Tax Appeals Repo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iece of the a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Constructional Law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ginning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ingual and esl classrooms|ovand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 calcul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cating at Wo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nflict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ltural reprod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78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e flipp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floridian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on the color 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|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rth and Sou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73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eves, Douglas B|The daily disciplines of leadership: how to improve student achievement, staff motivation, and personal organ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hulkin, Jay|Effort: a behavioral neuroscience perspective on the wi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erlock holmes|conan doy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y all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 War 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1132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istory of arab peo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indian myths and lege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8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ijing bicyc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,33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|gu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cond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.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ncy hamil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.0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nticel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8.1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HITE PRIVILEG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bs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5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s|imp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z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leau-pon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.3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NE WITH THE W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ek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5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nnegu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b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s third k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ty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lobal warm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 net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AL AND BUILDING TRADES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.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ating disorder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rt of Dark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zi Germ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bec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g jav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geochemi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ritically assessing white privileg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m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cery indu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undwa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lth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ational Business|Daniels|Radebaugh|Sulliv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th cla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onal Society for Performance and 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 strategic weap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eves, Douglas B|The daily disciplines of leadership: how to improve student achievement, staff motivation, and personal organ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th phil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irst World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Board of Tax Appeals Repo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iece of the a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Constructional Law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ginning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ingual and esl classrooms|ovand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 calcul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cating at Wo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nflict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ltural reprod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e flipp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floridian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on the color 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|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rth and Sou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eves, Douglas B|The daily disciplines of leadership: how to improve student achievement, staff motivation, and personal organ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hulkin, Jay|Effort: a behavioral neuroscience perspective on the wi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erlock holmes|conan doy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y all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 War 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1132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istory of arab peo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indian myths and lege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ijing bicyc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|gu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nav"/>
      <w:bookmarkStart w:id="11" w:name="nav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9"/>
              <w:gridCol w:w="1911"/>
            </w:tblGrid>
            <w:tr>
              <w:trPr/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Naviga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8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Dimens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8.7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.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8.6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.0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3.1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8.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 Valu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 Val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Racism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World War%252C 1939-1945 Naval operations%252C 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lorida History Spanish colony%252C 1784-18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lorida teacher certification examin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ract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Fren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xperimental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elty%252C Eudora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ildren Books and rea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ildren Counseling o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oreign rel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pain Foreign relations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Audiocass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Projected Medi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omputer net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hiloso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i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ildren's literature Bibl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onologu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Religion and sci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To 1763 (New Franc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hild psycho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nance%252C Perso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ai ch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ducation%252C Graduate United States direc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United States Foreign relations Sp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Stowe%252C Harriet Beecher%252C 1811-1896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Vonnegut%252C Kur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U.S. Documents Microforms - 1st Floor [WFPACPDUM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atri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itchell%252C Margaret%252C 1900-1949 Correspond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Rites and ceremonies Ro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Campbell%252C Joseph%252C 1904-1987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Flannery%252C Kent V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Florid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Mikulas%252C William 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Roth%252C Phili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Grocery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Ident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rt%252C Itali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rt%252C Japa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orrison%252C Toni Belov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anta Rosa County (Fla.)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ex Religious aspects Christian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hipwrecks North Atlantic Ocean History 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American Marketing Associ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lmann%252C Richard%252C 1918-1987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ational Society for Performance and Instruc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Rubin%252C Theodore Isaa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Thomson Gale (Firm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Waugh%252C Evelyn%252C 1903-1966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 of Congress Classification/H - Social sci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Electronic Resour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Laserdisc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Spanish colony%252C 1565-17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Juvenil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alcul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ating disorders in 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pidemiologic Metho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Hymns%252C English United States 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Subject: Topic/Florida teacher certification examin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 + /Subject: Topic/Foreign rel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Topic/Suffragi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lorida teacher certification examination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ime + /Subject: Topic/Philoso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Author/Florid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omputer network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U.S. Documents Microforms - 1st Floor [WFPACPDUMF] + /Subject: Topic/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Child psycho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Matri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Author/Thomson Gale (Firm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Microforms - 2nd Floor [WFPACPSEMF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edical Subject: Topic/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Topic/English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ildren Counseling of + /Subject: Topic/Child psychotherap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national trade Dictionaries + /Subject: Genre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Dawkins%252C Richard%252C 1941-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Hardwick%252C Michael%252C 1924- + /Subject: Topic/Holmes%252C Sherlock (Fictitious character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Newspap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Author/Hoffer%252C Peter Charles%252C 1944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sDim/Morrison%252C Toni Belov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Genre/Study gui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 + 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Spanish colony%252C 1565-1763 + /Author/Thomas%252C David Hurs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To 1763 (New France) + /Subject: Region/Québec (Provinc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Medic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ulture + /Author/Giroux%252C Henry 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nance%252C Personal + /Subject: Topic/Investme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ai chi + 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oastal ecology Florida Maps. + /Subject: Topic/Coastal ec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lorida Anthropological Society Periodicals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Horticulture + /Material Types/Electronic Resour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Literature%252C Comparati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Poe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liot%252C T. S. (Thomas Stearns)%252C 1888-1965. + /Subject: Topic/Point of view (Literatur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Heller%252C Sharon.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Snustad%252C D. Peter. + /Medical Subject: Topic/Gene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Thomas%252C David Hurst. + /Subject: Topic/Colon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 of Congress Classification/H - Social science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Material Types/Projected Medi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SubjectsDim/Hospitality industry Personnel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Music Dept [WFMUS] + /Material Types/Musical Sco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Author/Carson%252C Rachel%252C 1907-1964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Electronic Resour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Art%252C Renaiss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Ident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Motor lear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Ident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Topic/Ident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Middle English%252C 1100-15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Old English%252C ca. 450-11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Conduct of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Author/Gale Grou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Projected Medium + /Author/Burns%252C Ken%252C 1953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Author/Ibsen%252C Henrik%252C 1828-1906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Material Types/Video (Laserdisc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ictionarie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ictionaries + /Subject: Topic/International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Subject: Topic/Fantasy fiction%252C 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Sapelo Island (Ga.) + /Subject: Era/Colonial period%252C ca. 1600-17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Era/1945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Era/19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Topic/Adap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Topic/Arthur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Topic/Arthurian roma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Topic/Short stories%252C 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merican fiction + /Subject: Topic/Space and time i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natomy%252C Artistic + /Subject: Topic/Human figure in 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hinese language + /Subject: Topic/Philosophy%252C Chi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 + /Subject: Topic/Suffragi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Subject: Topic/Florida teacher certification examination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20th century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Region/United States + /Subject: Topic/Medic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omputer networks + /Material Types/Book + /Subject: Genre/Study gui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Era/Middle English%252C 1100-15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Era/Old English%252C ca. 450-11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Govt Publicatio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U.S. Documents Microforms - 1st Floor [WFPACPDUMF] + /Subject: Topic/Suffrage + /Subject: Topic/Vo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Spanish colony%252C 1565-1763 + /Author/Thomas%252C David Hurst. + /Subject: Topic/Colon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Medicine + /Subject: Topic/Laugh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 + /Subject: Topic/Archiv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 + /Subject: Topic/Congres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 + /Subject: Topic/Political activ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ffrage + /Subject: Topic/Women + /Subject: Topic/Women in poli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ime + /Subject: Topic/Philosophy + /Subject: Topic/Space and 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national trade Dictionaries + /Subject: Genre/Dictionarie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national trade Dictionaries + /Subject: Genre/Dictionaries + /Subject: Topic/International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recs"/>
      <w:bookmarkStart w:id="13" w:name="recs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2102"/>
            </w:tblGrid>
            <w:tr>
              <w:trPr/>
              <w:tc>
                <w:tcPr>
                  <w:tcW w:w="5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Record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8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 [electronic resource] : putting theory and research to work / edited by Steven D. Brown and Robert W. L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Journal of nutri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kills of living : a complete course in you and what you can do about yourself / William L. Mikul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ud, Dora, and Vienna 1900 / Hannah S. Deck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 / by Scott Spenc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rth and Sou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 of association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aily disciplines of leadership : how to improve student achievement, staff motivation, and personal organization / Douglas B. Reev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nutrition educ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INFO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ollege blue boo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enrik Ibsen collection [videorecording] / British Broadcasting Corpor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new strategic weapon [electronic resource] : information technology / F. Warren McFarl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ting with an accent. West Indian &amp; black African [sound recording] : dialect instruction / by David Alan Ster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anced engineering mathematics / Erwin Kreyszi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-active coaching : new skills for coaching people toward success in work and life / Laura Whitworth ... [et al.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ep truth : the lives of Bob Woodward and Carl Bernstein / Adrian Havi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ffort : a behavioral neuroscience perspective on the will / Jay Schulk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sentials of business communication : a writing improvement program / Mary Ellen Guff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ipping houses for dummies / by Ralph R. Roberts with Joe Krayna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nual of structural kinesiology / R.T. Floyd, Clem W. Thomp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hronicle of higher educ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urism management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ctorian fiction : a second guide to research edited by George H. Fo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iece of the action : how the middle class joined the money class / Joseph Noce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ttention and motor skill learning / Gabriele Wulf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vant-garde [videorecording] : experimental cinema of the 1920s and '30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ginning theory : an introduction to literary and cultural theory / Peter Bar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y / Sylvia S. Mad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s of the third kind [videorecording] / Columbia/EMI Presentation ; a Phillips production ; written and directed by Steven Spielber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unseling children / Charles L. Thompson, Linda B. Rudolp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ud A to Z / Sharon Hel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criminal justice education [electronic resource] : JCJ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marketing for higher educ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tor control and learning : a behavioral emphasis / Richard A. Schmidt, Timothy D. Le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laughterhouse-five [sound recording] / Kurt Vonnegu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laughterhouse-five, or, The children's crusade : a duty-dance with death / by Kurt Vonnegut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tance abuse treatment for persons with child abuse and neglect issues [microform] / Judy Howa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third wave / by Alvin Toff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uses of argument [electronic resource] / Stephen E. Toulm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 / Charles T. Horngren, Walter T. Harrison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lications of management scie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al and building trades dictionary [by] R. E. Putnam [and] G. E. Carl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er [electronic resource] : tap into the art and science of brewing / by Charles Bamfor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vilisation. The complete series [videorecording] : a personal view by Kenneth Clark / BBC TV ; produced by Michael Gill and Peter Montagnon ; written by Lord Clark ; directed by Michael Gill, Peter Montagnon, Ann Turn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rriculum--foundations, principles, and issues / Allan C. Ornstein, Francis P. Hunkin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tabase design using entity-relationship diagrams / Sikha Bagui and Richard Ear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al psychology : windows on classrooms / Paul Eggen, Don Kaucha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cing east from Indian country : a Native history of early America / Daniel K. Rich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MS microbiology lette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 of the abyss : a journey into the heart of the Titanic / by Don Lynch and Ken Marschall ; introduction by James Camer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ical archaeolog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competence : engineering worthy performance / Thomas F. Gilber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ational business : environments and operations / John D. Daniels, Lee H. Radebaugh, Daniel P. Sulliv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vestment analysis and portfolio management / Frank K. Reilly, Keith C. Brow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garet Mitchell's Gone with the wind letters, 1936-1949 / edited by Richard Harw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 eBooks : [&lt;electronic resource&gt;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ris 1919 : six months that changed the world / Margaret MacMill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lem solving with C++ : the object of programming / Walter Savitc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laughter House-Fiv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laughterhouse-five : or, the children's crusade, a duty-dance with death / by Kurt Vonnegut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ldier-statesmen of the Constitution / by Robert K. Wright, Jr. and Morris J. MacGregor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tegic selling : the unique sales system proven successful by America's best companies / by Robert B. Miller and Stephen E. Heiman, with Tad Tulej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king sides. Clashing views on controversial educational issu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Early Mesoamerican village / edited by Kent V. Flanne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global warming desk reference [electronic resource] / Bruce E. Johanse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international journal of nautical archaeology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NATS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5 high-impact cover letters / Richard H. Beatt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better war : the unexamined victories and final tragedy of America's last years in Vietnam / Lewis Sorl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bibliography of West Florida / compiled by James A. Serv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Guide to Irish churches and graveyards / compiled under the direction of Brian Mitch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istory of visual art in Sarasota / Pat Ringling Buck, Marcia Corbino, Kevin De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apting minds [electronic resource] : evolutionary psychology and the persistent quest for human nature / David J. Bul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ertising ag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cient Oaxaca : the Monte Albán State / Richard E. Blanton ... [et al.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nals of behavioral medicine : a publication of the Society of Behavioral Medici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 at Monticello : artifacts of everyday life in the plantation community / by William M. Kelso ; preface by James Deetz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in Florida : 1564-1945 / Maybelle Man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vant-garde. 2 [videorecording] : experimental cinema, 1928-1954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wards, honors &amp; prizes / Gita Siegman, edit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stiary [electronic resource] : being an English version of the Bodleian Library, Oxford M.S. Bodley 764 : with all the original miniatures reproduced in facsimile / translated and introduced by Richard Barb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Miller's basic math and prealgebra [electronic resource] : basic math and prealgebra / Robert Mil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ish West Florida papers, 1765-1829 [microform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ilding construction cost dat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letin of marine scie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rma : insurgency and the politics of ethnicity / Martin Smi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endar of state papers : Colonial series / preserved in the Public Record Offi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: counseling through the life stages / Charles C. Heal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 : putting theory and research to work / edited by Steven D. Brown and Robert W. L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ing, a feminine approach to ethics &amp; moral education / Nel Nodding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CH federal taxation : basic principles, 2007 / general editors, Ephraim P. Smith [et al.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tizen Kane [videorecording] / an RKO Radio Picture ; a Mercury production by Orson Welles ; original screen play, Herman J. Mankiewicz, Orson Welles ; director-producer, Orson Well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otion in the magnolia tree : commentary and recollections about country living / by E.W. Carswell ; compiled and edited by Ray Reynolds ; illustrations by Harley Ha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cepts of programming languages / Robert W. Sebest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engineering economics / Chan S. Par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gital and analog communication systems / Leon W. Couch I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crete mathematics and its applications / Kenneth H. Rose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noresults"/>
      <w:bookmarkStart w:id="15" w:name="noresults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7"/>
              <w:gridCol w:w="983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pell Correction and Alternate Suggest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8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1"/>
              <w:gridCol w:w="959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6" w:name="spell_correct_alt_sugg_summary"/>
                  <w:bookmarkEnd w:id="16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pell Correction and Alternate Suggestions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Returning No Resul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96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5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Autocorrec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with Alternate Sugges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0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5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Alternate Suggestions Selected by Us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9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Returning No Resul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ritically assessing white privileg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Constructional Law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s third k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1132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ijing bicyc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ord times cook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Board of Tax Appeals Repo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t, pau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iffsstu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ctroencephalography|clinical neuro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 by 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lay Scripts Trage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|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d transformed the Arabian Peninsul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314249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691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995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145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7800731959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of detection|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ave new wor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s k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tn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ughters of copper 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generative Disc Disea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al audiology monograp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ary and middle school mathematics|van de wal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wer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t St. Jean-Baptis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ocery indu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e Bu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ackson county floridian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arts , patterns of practice |tompki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rix theory hor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nority funding 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bile|ad hoc|top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nics for th eteacher of reading|fo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ysics cutn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lanning effective instructions|pr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z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ps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n2691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patterns in preclassic meso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l fatigue among teach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y You re Still Sing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s, ted |sea of silver li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yogavashish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keting science institute working pq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human resources in hospital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Planning effective instruction: diversity responsive methods and management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3156987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0763745912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6374591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99-40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5440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92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211132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ances in strategic managem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ir professional f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a international member &amp; marketing services gu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pastorial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sign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thony bourd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 &amp; Bs of academic shola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TD trainer’s toolki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gley, S.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 Cant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ingual and esl classrooms|ovand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|ROBERT D. BREWER|MONICA H. SWAH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ott, paul a. 2000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t, paul a. (2000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andt and roz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ef history of the caribbean rogozinsk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rown career developmet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ffeine|perceptu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nada |settl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ol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pat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ange your thoughts, change your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assroom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se encounter ki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tl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-active coaching: new skills for coaching people toward success in work and life|Mountain View, Cali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llins, moniq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solation of phi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Engineering Economics w/ one key cou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minal justice periodical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ultural Landscape: Intro to Human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rriculum, Leadership Development, and Implemen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rriculum, Leadership, and Implemen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tnell 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iri 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ncing on the s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vid Olgilv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l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Autocorrected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5"/>
                    <w:gridCol w:w="2367"/>
                    <w:gridCol w:w="2168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rr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with Alternate Suggest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ugges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c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ave new wor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ave new wor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SS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iss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ps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ips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pastorial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pastor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rown career developmet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own career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ol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iffsstu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cliffs study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tl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lotil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l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eadly, featl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ry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ere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el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lk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dlo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indla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ancis aly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rancis aly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d's other s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ods other s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c149l4983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lc149 l49836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ri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or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anageing disruptive behaviors in school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anaging disruptive behaviors in schoo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kula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ikul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tersons american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tterson american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nguing rea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enguin rea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nguing rea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enguin rea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urant Reci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estaurant reci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acco and venzetti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acco and vanzett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oral, Pau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oral pau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Patterns in Pre-Classic Meso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ocial patterns in preclassic meso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el Detail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teel detai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oolitte Rai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doolittle rai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atnam an american orde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vietnam an american orde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HIS BOY'S LIF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is boys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978-0763745912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7807637459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ractical guid e to literary stu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 practical guide to literary stu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ta embryol morph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cta embryol morph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ances in applied business strte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dvances in applied business strate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rican American histor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rican americ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FTR serie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d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ladd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K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le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's cat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 s cast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lif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american life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tomy and physicol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natomy and physical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throp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nthrop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a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bo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b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rbonna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bo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eological metho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chaeological metho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lessie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lesien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lessien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lesien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speigal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t spiegel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theletic trai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thletic trai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obiography of malconm 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utobiography of malcolm 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omtive desig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utomotive desig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val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val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achar ta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char ta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tle tactics of the western front: the british army's art of att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ttle tactics of the western front the british armys art of att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k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l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be annotat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ible annotat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 rhinoscero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ack rhinocer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ueist eyes, th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uest eyes th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uumenfe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umenfe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chowsk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ichowsk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asy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as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omilea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omelia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own's boundary control and legal princip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owns boundary control and legal princip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ucowski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kowsk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cowsk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kowsk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udgeteer New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dget n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culus and It's Applic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lculus and its applic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oni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loni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uver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ver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C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anging laws christianan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anging laws christian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et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eetah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d expoi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ld exploi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ristainity and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ristianity and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assroom Management for all Teachers: Plans for evidence-based prac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lassroom management for all teachers plans for evidencebased prac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til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lotil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laborative lear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llaborative lear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al soc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mmunal socie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eting on analys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mpeting on analy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cise history ofcostume and fash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ncise history "of costume" and fash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WOKOCI 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wokoc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wokoci'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wokoc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wokoci's lega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wokocis lega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eation of patriar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reation of patriarc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w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aw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l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ead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A DE LOS MEURT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ia de los muert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al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ial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plomacy and the Borderlands. The Adams-Onís Treaty of 1819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iplomacy and the borderlands the adamsonis treaty of 18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ra, Freuu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ora freu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a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ray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ek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el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ekling, Max V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elking max v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sort"/>
      <w:bookmarkStart w:id="18" w:name="sort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3533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ort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8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4"/>
              <w:gridCol w:w="586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sorting_summary"/>
                  <w:bookmarkEnd w:id="19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orting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Requests with Sort Key Specifi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46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ort Keys Specifi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ort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b D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in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 A-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 A-Z 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2"/>
        <w:spacing w:before="75" w:after="75"/>
        <w:ind w:left="75" w:right="75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14:00Z</dcterms:created>
  <dc:creator>sfluhar0</dc:creator>
  <dc:description/>
  <cp:keywords/>
  <dc:language>en-US</dc:language>
  <cp:lastModifiedBy>sfluhar0</cp:lastModifiedBy>
  <dcterms:modified xsi:type="dcterms:W3CDTF">2008-04-04T19:24:00Z</dcterms:modified>
  <cp:revision>3</cp:revision>
  <dc:subject/>
  <dc:title>UWF - John C. Pace Library</dc:title>
</cp:coreProperties>
</file>