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/>
      </w:pPr>
      <w:r>
        <w:rPr>
          <w:color w:val="FF9900"/>
          <w:lang w:val="en"/>
        </w:rPr>
        <w:t>Endeca</w:t>
      </w:r>
      <w:r>
        <w:rPr>
          <w:lang w:val="en"/>
        </w:rPr>
        <w:t xml:space="preserve"> UWF Statistics Monthly Executive Summary</w:t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7"/>
        <w:gridCol w:w="7113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December, 200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Request and Sess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3"/>
        <w:gridCol w:w="1567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 and Session Summa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814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Unique Session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93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Requests/Session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5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Search-Only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0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0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-19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23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20-99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20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00+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46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389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Searche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7"/>
        <w:gridCol w:w="3153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earch Key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45</w:t>
            </w:r>
          </w:p>
        </w:tc>
      </w:tr>
      <w:tr>
        <w:trPr/>
        <w:tc>
          <w:tcPr>
            <w:tcW w:w="54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315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89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(Across All Keys and Modes)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9"/>
        <w:gridCol w:w="3585"/>
        <w:gridCol w:w="1541"/>
        <w:gridCol w:w="1875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sult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y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0]</w:t>
            </w:r>
          </w:p>
        </w:tc>
      </w:tr>
      <w:tr>
        <w:trPr/>
        <w:tc>
          <w:tcPr>
            <w:tcW w:w="16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35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yclopedia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18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4]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asement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0]</w:t>
            </w:r>
          </w:p>
        </w:tc>
      </w:tr>
      <w:tr>
        <w:trPr/>
        <w:tc>
          <w:tcPr>
            <w:tcW w:w="16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35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e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0]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tic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9]</w:t>
            </w:r>
          </w:p>
        </w:tc>
      </w:tr>
      <w:tr>
        <w:trPr/>
        <w:tc>
          <w:tcPr>
            <w:tcW w:w="16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35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,827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6]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 Community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4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6]</w:t>
            </w:r>
          </w:p>
        </w:tc>
      </w:tr>
      <w:tr>
        <w:trPr/>
        <w:tc>
          <w:tcPr>
            <w:tcW w:w="16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35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aurant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5]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ivity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5]</w:t>
            </w:r>
          </w:p>
        </w:tc>
      </w:tr>
      <w:tr>
        <w:trPr/>
        <w:tc>
          <w:tcPr>
            <w:tcW w:w="16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35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tising|Media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9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Navig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8"/>
        <w:gridCol w:w="2012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ingle Dimensions Selecte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ngle Dimens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e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2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Types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8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s Dim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2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Topi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6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Lo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Era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Gen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Reg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l Subject: Top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of Congress Classificat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Record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3"/>
        <w:ind w:left="75" w:right="75" w:hanging="0"/>
        <w:rPr/>
      </w:pPr>
      <w:r>
        <w:rPr/>
        <w:t>Top Record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6272"/>
        <w:gridCol w:w="1317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cor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Flew Over the Cuckoo's Nes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3]</w:t>
            </w:r>
          </w:p>
        </w:tc>
      </w:tr>
      <w:tr>
        <w:trPr/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27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lecular Model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2]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New Public Service: Serving, Not Steering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27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's Partition: The Story of Imperialism in Retreat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olden Compas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27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osts, Legends and Folklore of Old Pensacola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ustry Norms and Key Business Ratio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27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erception of Employers Towards Adults With Disabilitie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Times Literary Supplemen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27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History of Northern Ireland, 1920-1996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pell Correction and Alternate Suggest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ell Correction and Alternate Suggestions Summar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Returning No Result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7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Autocorrected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with Alternate Suggestion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1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Alternate Suggestions Selected by User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/>
      </w:pPr>
      <w:r>
        <w:rPr/>
        <w:t>Top Search Terms Returning No Result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"/>
        <w:gridCol w:w="6338"/>
        <w:gridCol w:w="1317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sis|Phaedr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  <w:tr>
        <w:trPr/>
        <w:tc>
          <w:tcPr>
            <w:tcW w:w="9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mistry by Chang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mporary Business &amp; Online Commerce Law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9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ustrial Revolution|Progressive Movement|Environmentalism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actions of the Huguenot Society of South Carolin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9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erential Instructional Strategies for Reading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]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hnic Cleansin in Israel &amp; Palesti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]</w:t>
            </w:r>
          </w:p>
        </w:tc>
      </w:tr>
      <w:tr>
        <w:trPr/>
        <w:tc>
          <w:tcPr>
            <w:tcW w:w="9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moglobin|Nitrate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]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 Gogh Japanism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]</w:t>
            </w:r>
          </w:p>
        </w:tc>
      </w:tr>
      <w:tr>
        <w:trPr/>
        <w:tc>
          <w:tcPr>
            <w:tcW w:w="98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Who Lead Evil Live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orti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9"/>
        <w:gridCol w:w="791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orting Summar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Requests with Sort Key Specifi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F Libraries | Department of Digital &amp; Learning Technology | University of West Florida | Bldg. 32 | 11000 University Pkwy.|</w:t>
      </w:r>
    </w:p>
    <w:p>
      <w:pPr>
        <w:pStyle w:val="Normal"/>
        <w:jc w:val="center"/>
        <w:rPr/>
      </w:pPr>
      <w:r>
        <w:rPr/>
        <w:tab/>
        <w:t>Pensacola, FL 32514 | (850) 474-24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45:00Z</dcterms:created>
  <dc:creator>sfluhar0</dc:creator>
  <dc:description/>
  <cp:keywords/>
  <dc:language>en-US</dc:language>
  <cp:lastModifiedBy>sfluhar0</cp:lastModifiedBy>
  <dcterms:modified xsi:type="dcterms:W3CDTF">2008-04-21T19:13:00Z</dcterms:modified>
  <cp:revision>3</cp:revision>
  <dc:subject/>
  <dc:title>UWF - John C. Pace Library</dc:title>
</cp:coreProperties>
</file>